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rna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je Bernau am Chiemsee (544 m; 5000 inwoners) ligt 6 km ten noordoosten van Aschau in een moerassig gebied tussen de Chiemsee en de uitlopers van de Chiemgauer Berg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gelijk</w:t>
        <w:softHyphen/>
        <w:t xml:space="preserve">heden tot wandelen, fietsen en watersporten maken Bernau tot een veelbezochte verblijf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Ortsteil Felden is een bad</w:t>
        <w:softHyphen/>
        <w:t xml:space="preserve">strand en bootverh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Fel</w:t>
        <w:softHyphen/>
        <w:t>den vertrekt enige malen per dag een passagiersboot naar het Her</w:t>
        <w:softHyphen/>
        <w:t>reninse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sthof Alter Wirt' in het cen</w:t>
        <w:softHyphen/>
        <w:t>trum van Bernau is één van de oudste herbergen in de omge</w:t>
        <w:softHyphen/>
        <w:t xml:space="preserve">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nd met de hoeker</w:t>
        <w:softHyphen/>
        <w:t xml:space="preserve">kers werd gebouwd in 1697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ouder is de dependence, het van oorsprong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`Bonn</w:t>
        <w:softHyphen/>
        <w:t xml:space="preserve"> schlössl'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vlakke gebied rond de Chiemsee en in de aangrenzende heuvels en bergen zijn talloze wandelingen te m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VV verschaft wandel</w:t>
        <w:noBreakHyphen/>
        <w:t xml:space="preserve"> en fietsrout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0:27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0:27:00Z</dcterms:modified>
  <cp:revision>2</cp:revision>
  <dc:subject/>
  <dc:title>Bernau</dc:title>
</cp:coreProperties>
</file>