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10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rgische Lan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Deze dichtbevolkte streek heeft de bezoeker veel meer landschappelijk schoon te bieden dan het aangrenzende Ruhrgebie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De fabrieken zijn hier veel kleineren in het algemeen schoner dan bij de noorderbur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De smalle dalen van de belangrijkste riviertjes zijn behalve in het zuidoosten van het gebied volgebouwd met woonhuizen en werkplaats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Er liggen altijd grote bossen, stuwmeren, grotten, kloostercomplexen en verlaten burchten in de buur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Omdat de plaatsjes tegen hellingen zijn gebouwd, bieden ze vaak een fraai aanblik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Hoofdstad is Dusseldorf met zijn gezellige ‘Altstad’ en vele bezienswaardigheden.</w:t>
      </w:r>
    </w:p>
    <w:p>
      <w:pPr>
        <w:pStyle w:val="Normal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39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08-07T18:26:00Z</dcterms:modified>
  <cp:revision>3</cp:revision>
  <dc:subject/>
  <dc:title>Bergische Land</dc:title>
</cp:coreProperties>
</file>