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9" w:leader="none"/>
          <w:tab w:val="right" w:pos="481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Tenten van beto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onderlijke bouwwerken van Gottfried Böhm contrasteren fraai met de historische omgeving, de knusse dalen en beboste heuvels van het Bergi</w:t>
        <w:softHyphen/>
        <w:t xml:space="preserve">sche 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ast de met leisteen versierde vakwerkhuisjes zijn de beton</w:t>
        <w:softHyphen/>
        <w:t xml:space="preserve">nen kerken en gemeentehuizen van deze Keulse architect het handelsmerk van de stre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ijdens de naoorlogse wederopbouw van het gebied leerde de in 1920 in Keulen geboren Böhm het beton kennen als een materiaal waarmee snel en veel gebouwd kon 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uitgebreide studie naar de mogelijkheden ervan maakte hem duidelijk dat er meer dan saaie, blokken</w:t>
        <w:softHyphen/>
        <w:t xml:space="preserve">dozen mee gebouwd konden 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n vader Dominikus Böhm had in 1929 een bakstenen kerk ontworpen in de vorm van een puntmuts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ott</w:t>
        <w:softHyphen/>
        <w:t>fried Böhm wist die vorm in 1958 in beton te realiseren voor de parochie</w:t>
        <w:softHyphen/>
        <w:t xml:space="preserve">kerk van Schildgen bij Keu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nkele jaren later sloeg Gottfried een eigen weg 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m bleek dat de overkappingen van grote tenten ook in beton uit</w:t>
        <w:softHyphen/>
        <w:t xml:space="preserve">voerbaar wa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tonnen tenten werden zijn specialitei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vindt ze terug in de Wallfahrtskirche van Neviges, in Garath bij Düsseldorf, in Bergisch Gladbach, en elders in het Bergische la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öhm vindt de plaatsing van het bouwwerk in zijn omgeving essentie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bij schrikt hij er niet voor terug om, zoals in Bensberg, moderne beton</w:t>
        <w:softHyphen/>
        <w:t xml:space="preserve">nen gebouwen naast middeleeuwse ruïnes te plaat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aten en het toekomstige gebruik van de te bebouwen ruimte zijn van doorslaggevend bela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 Böhm dicteert elke bouwplek een eigen vorm en sf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o ont</w:t>
        <w:softHyphen/>
        <w:t xml:space="preserve">wierp hij als stadhuis van Amsterdam een nooit gerealiseerde, geheel door water omgeven burcht van glas en beton, compleet met een ophaalbru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genwoordig moderniseert hij veel vervallen fabriekscomplexen in de Verenigde Sta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ijn scholing aan een kunstacademie blijkt uit de inte</w:t>
        <w:softHyphen/>
        <w:t xml:space="preserve">rieurs van zijn gebouw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 zijn raadhuis van Bensberg gebruikte hij veel glas en ontwierp hij zelfde lichtgekleurde meube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 in zijn ker</w:t>
        <w:softHyphen/>
        <w:t xml:space="preserve">ken een mystieke sfeer te scheppen, concentreert hij lichtbundels op de centrale plaatsen voor de godsdienstoefen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nodigde kerkramen of meubilair maakt hij zelf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7:58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7:58:00Z</dcterms:modified>
  <cp:revision>2</cp:revision>
  <dc:subject/>
  <dc:title>Tenten van beton</dc:title>
</cp:coreProperties>
</file>