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1670 m hoge Hochfelln, dicht bij de Autobahn München</w:t>
        <w:noBreakHyphen/>
        <w:t>Salzburg, ligt het ver</w:t>
        <w:softHyphen/>
        <w:t xml:space="preserve">blijfplaatsje Bergen (553 m; 37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Ber</w:t>
        <w:softHyphen/>
        <w:t xml:space="preserve">gen strekt zich een moerasgebied uit, de Bergener Moos en de Egerndacher Fil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eefde Bergen grotendeels van de ijzerverwer</w:t>
        <w:softHyphen/>
        <w:t xml:space="preserve">king (smederijen en smelterij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Maximilianshütte, ten zuiden van Bergen, werd ijzererts gew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speelt het toerisme een rol in Ber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biedt een behoorlijk aantal gastenbedden, sport</w:t>
        <w:noBreakHyphen/>
        <w:t xml:space="preserve"> en recreatiefaciliteiten, het gebrui</w:t>
        <w:softHyphen/>
        <w:t>kelijke Lederhosen</w:t>
        <w:noBreakHyphen/>
        <w:t>vertier en een net van bewegwijzerde wan</w:t>
        <w:softHyphen/>
        <w:t xml:space="preserve">delp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geen beziens</w:t>
        <w:softHyphen/>
        <w:t xml:space="preserve">waardighe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langrijkste attractie van Bergen is de Hoch</w:t>
        <w:softHyphen/>
        <w:t xml:space="preserve">fellnbahn, een cabinelift naa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chfell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670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sta</w:t>
        <w:softHyphen/>
        <w:t>tion ligt in het zuiden van Bergen, aan de andere kant van de weg Grassau</w:t>
        <w:noBreakHyphen/>
        <w:t xml:space="preserve">Siegsdor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ca</w:t>
        <w:softHyphen/>
        <w:t xml:space="preserve">bines gaan in 2 etappes naar het bergstation op 165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us</w:t>
        <w:softHyphen/>
        <w:t xml:space="preserve">senstation, met Gasthaus, ligt op 1075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vanaf de `Gipfelrundweg' is één van de mooiste van de Chiemgau; het omvat o.a. de Grossglockn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3797 m , de Grossvenediger 3674 m), de Watzmann bij Berchtesgaden en het Kaisergebirge bij Kufst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voet is de top vanuit Bergen vrij gemakke</w:t>
        <w:softHyphen/>
        <w:t>lijk in ca. 3½ uur te bereik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bospad leidt in drie kwartier van Bergen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aria</w:t>
        <w:softHyphen/>
        <w:t xml:space="preserve"> Eck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ooi gelegen bedevaartsoord op 820 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staat een vroegbarokke kerk uit de eerste helft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or en het dwarsschip vormen een driepas (apsissen met gelijke afmeting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childeringen in het interieur werden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nie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hangen tal</w:t>
        <w:softHyphen/>
        <w:t xml:space="preserve">loze votief paneel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noordzijde van de kerk (links) heeft u uitzicht op de noordelijke Chiemgau met de Chiemse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derde zondag in mei is Maria</w:t>
        <w:softHyphen/>
        <w:t xml:space="preserve"> Eck doel van een traditionele be</w:t>
        <w:softHyphen/>
        <w:t xml:space="preserve">devaart vanuit Siegsdorf; veel deelnemers zijn gekleed in drach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erk is een leuke oude Gasthof.</w:t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4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0:43:00Z</dcterms:modified>
  <cp:revision>2</cp:revision>
  <dc:subject/>
  <dc:title>Bergen</dc:title>
</cp:coreProperties>
</file>