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r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rg is één van die plaatsen in Beieren waarvan de naam nauw is verbonden met de figuur van Ludwig I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waarschijnlijk dra</w:t>
        <w:softHyphen/>
        <w:t xml:space="preserve">matische wijze kwam de monarch hier aan zijn ein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schijn</w:t>
        <w:softHyphen/>
        <w:t>lijk, want de dood van Ludwig is een nooit opgelost raadsel of een goed bewaard gehei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g (640 m; 2500 inw.) ligt 6 km van Starnberg aan de oostelij</w:t>
        <w:softHyphen/>
        <w:t>ke oever van de Stamberger See. Rond 1640 werd hier het Schloss gebouwd, een eenvoudig recht</w:t>
        <w:softHyphen/>
        <w:t xml:space="preserve">hoekig geb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76 kwam het in bezit van keurvorst Ferdi</w:t>
        <w:softHyphen/>
        <w:t xml:space="preserve">nand Maria die een fraai park aanleg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ning Maximilian II liet rond 1850 een kleine verbou</w:t>
        <w:softHyphen/>
        <w:t xml:space="preserve">wing in neogotiek uitvo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udwig II voegde in 1876 een neogotische kapel toe. In dit bui</w:t>
        <w:softHyphen/>
        <w:t>ten bracht Ludwig heel wat ge</w:t>
        <w:softHyphen/>
        <w:t xml:space="preserve">lukkige dagen d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gasten die Ludwig hier ontving bevond zich ook Richard Wag</w:t>
        <w:softHyphen/>
        <w:t xml:space="preserve">n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Berg stak hij het meer over om in Feldafing zijn nicht Elisabeth (`Sissi') te ontmoe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8 juni 1886 werd Ludwig krankzinnig verklaard en vervol</w:t>
        <w:softHyphen/>
        <w:t xml:space="preserve">gens af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dagen la</w:t>
        <w:softHyphen/>
        <w:t xml:space="preserve">ter werd hij van Neuschwanstein naar Schloss Berg ov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3 juni kwam hij met de arts Von Gudden in het meer om het 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plaats des onheils staat een kruis ter herdenk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oever er tegenover werd enige jaren later, ter herdenking van de koning, een neoromaanse kapel gebouwd, de Votivkape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arlijks op 13 juni stroomt hier een aantal bewonderaars c.q. geïnteresseerden sa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van Berg, de St. Johannes Baptis</w:t>
        <w:softHyphen/>
        <w:t>ta, is een middeleeuws bouwwerk dat in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`barocki</w:t>
        <w:softHyphen/>
        <w:t>siert'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ilometer ten zuidoosten van Berg ligt het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uikir</w:t>
        <w:softHyphen/>
        <w:t xml:space="preserve">ch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aat, de meeroever overheersend, de be</w:t>
        <w:softHyphen/>
        <w:t>devaartkerk Mariae Himmel</w:t>
        <w:softHyphen/>
        <w:t xml:space="preserve">fahr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orspronkelijke bouw was laatgotisch (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;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een barokke uitrusting aan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</w:t>
        <w:softHyphen/>
        <w:t>barokke toren dateert van 1795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een mooi uitzicht over het meer biedt de Bismarckturm, iets ten noord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llmannshau</w:t>
        <w:softHyphen/>
        <w:t xml:space="preserve">sen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toren is een origineel bouwwerk uit 1898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tt</w:t>
        <w:softHyphen/>
        <w:t>mannshöhe waar de toren op staat is vanuit Berg in 45 wandel</w:t>
        <w:softHyphen/>
        <w:t>minuten te bereiken. In het dorp staat de barokke kerk St. Valenti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et oudere laat</w:t>
        <w:softHyphen/>
        <w:t>gotische altaarbeel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verder landinwaarts, 4 km ten westen van Berg, ligt het ge</w:t>
        <w:softHyphen/>
        <w:t xml:space="preserve">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örlbac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00 inwoners), vlak naast de Autobah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je St. Stephan is een laatgotisch kleinoo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kleine wijzigingen aan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eciale aandacht verdienen het luchtig bekroonde hoofdaltaar, het iets oudere (ca. 1480) vleugelaltaar tegen de linkerwand en de eveneens laatgotische koorban</w:t>
        <w:softHyphen/>
        <w:t>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5:5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5:54:00Z</dcterms:modified>
  <cp:revision>2</cp:revision>
  <dc:subject/>
  <dc:title>Berg</dc:title>
</cp:coreProperties>
</file>