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en het Zou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In 1517 werd begonnen met de exploitatie van de zoutafzettingen die zich in de Salzberg ten oosten van Berchtesgaden bevon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zout zou de tot dan toe matig bemiddelde vorstproosdij en de omgeving welvaart bre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de rots werden tunnels en bek</w:t>
        <w:softHyphen/>
        <w:t xml:space="preserve">kens gegra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mdat het steenzout hier vermengd is met andere mineralen was de verdere werkwijze als volgt. Over de zoutlagen wordt water gespoeld waarin deeltjes steenzout oploss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zo ontstane pekel (`Sole') heeft een zoutgehalte van 27%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pekel wordt opgevangen m een `Sinkwerk' (bekken) waar de onoplos</w:t>
        <w:softHyphen/>
        <w:t>bare bestanddelen bezinken. Vervolgens wordt de pekel naar `Sa</w:t>
        <w:softHyphen/>
        <w:t xml:space="preserve">linen' (ziederijen) gepompt waar het in grote ketels wordt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ge</w:t>
        <w:softHyphen/>
        <w:t>kookt waardoor het water verdampt en het zout wordt uitge</w:t>
        <w:softHyphen/>
        <w:t xml:space="preserve">kristallisee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it was in grote lijnen het principe van de zoutwin</w:t>
        <w:softHyphen/>
        <w:t>ning van Berchtesgaden en andere plaatsen in de Oostelijke Al</w:t>
        <w:softHyphen/>
        <w:t xml:space="preserve">pen (bijv. Hallstatt in het Salzkammergut en Solbad Hall in Tirol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in grote hoeveelheden benodigde brandstof bij het zieden was hout, tot ver in de 19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(daarna werden kolen gebruikt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Be</w:t>
        <w:softHyphen/>
        <w:t>gin 19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liet het zich aanzien dat de houtvoorraad van het Berchtesgadener Land niet lang meer toereikend zou z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Met enkele technische hoogstandjes werd een Soleleitung aangelegd naar Reichenhall waar zich ook een Saline bevo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 Reichen</w:t>
        <w:softHyphen/>
        <w:t xml:space="preserve">hall werd de Sole overigens gedeeltelijk verder getransporteerd naar Traunstein en Rosenheim waar hout en turf ruim voorradig wa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zoutmijn van Berchtesgaden wordt nog altijd geëxploi</w:t>
        <w:softHyphen/>
        <w:t xml:space="preserve">tee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Saline werd echter al in 1928 geslo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ia een verbe</w:t>
        <w:softHyphen/>
        <w:t xml:space="preserve">terde pijpleiding wordt de pekel naar een moderne zoutfabriek in Bad Reichenhall gevoe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oor middel van centrifugering wordt het zout uit de na het koken van de pekel overblijvende brei ge</w:t>
        <w:softHyphen/>
        <w:t xml:space="preserve">haald waarna het wordt gedroogd en voor diverse toepassingen (o.a. keukenzout en strooizout) wordt bewer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Salzbergwerk van Berchtesgaden levert jaarlijks pekel voor een zout productie van 200.000 to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130" w:leader="none"/>
        </w:tabs>
        <w:spacing w:before="120" w:after="120"/>
        <w:rPr>
          <w:rFonts w:ascii="Comic Sans MS" w:hAnsi="Comic Sans MS" w:cs="Calibri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alibri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Inlichting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Kurdirektion (VVV) is geves</w:t>
        <w:softHyphen/>
        <w:t>tigd `beneden' in de plaats, tegen</w:t>
        <w:softHyphen/>
        <w:t xml:space="preserve">over het statio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ier kunt u o.a. terecht voor wandelkaarten en </w:t>
        <w:noBreakHyphen/>
        <w:t>routes en informatie over berg</w:t>
        <w:softHyphen/>
        <w:t xml:space="preserve">beklimm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r bestaat een Berg</w:t>
        <w:softHyphen/>
        <w:t xml:space="preserve">schule Berchtesgadener La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lpinistische informatie, met dia's, wordt 's zomers regelmatig gegeven in het Kurhaus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2:00Z</dcterms:created>
  <dc:creator>Samengestelde Steden Havermans Wim chauffeur Duitsland 2005</dc:creator>
  <dc:description/>
  <dc:language>en-US</dc:language>
  <cp:lastModifiedBy>enne</cp:lastModifiedBy>
  <dcterms:modified xsi:type="dcterms:W3CDTF">2010-09-21T14:32:00Z</dcterms:modified>
  <cp:revision>2</cp:revision>
  <dc:subject/>
  <dc:title/>
</cp:coreProperties>
</file>