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Berchtesgaden</w:t>
      </w:r>
      <w:r>
        <w:rPr>
          <w:rFonts w:cs="Arial" w:ascii="Comic Sans MS" w:hAnsi="Comic Sans MS"/>
          <w:b/>
          <w:szCs w:val="16"/>
          <w:lang w:val="nl-NL"/>
        </w:rPr>
        <w:t>,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natuur rondom Berchtesgaden vormt een indrukwekkend hoogtepunt aan het einde van de Alpenstraß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plaats zelf is tegen de berg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Oplopende straten zijn door voetpaden en trappen met elkaar verb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het dal van de Ache ligt het Salzbergwerk, de oude zoutm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de mid</w:t>
        <w:softHyphen/>
        <w:t xml:space="preserve">deleeuwen veroorzaakte het hier gevonden 'witte goud' de groei en welvaart van de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an mei tot half oktober kunt u met de Grubenbahn het inwendige van de mijn bezoe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p de Obersalzberg bevindt zich de plaats waar Hitler zijn hoofdkwartier ha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nkele kilometers ten zuiden van Berchtesgaden eindigt de Alpenstraße aan de oever van de druk bezochte Königsse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54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07:54:00Z</dcterms:modified>
  <cp:revision>2</cp:revision>
  <dc:subject/>
  <dc:title>Berchtesgaden,</dc:title>
</cp:coreProperties>
</file>