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erchtesga</w:t>
        <w:softHyphen/>
        <w:t>den - Wandelingen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Groot in aantal zijn de uitzicht</w:t>
        <w:softHyphen/>
        <w:t>punten in en rondom Berchtesga</w:t>
        <w:softHyphen/>
        <w:t xml:space="preserve">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p veel plaatsen heeft u een mooi uitzicht op de plaats, het dal en de omringende ber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Als u van de Schlossplatz in noordelijke richting loopt komt u in de straat Nonntal (mooie 17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</w:t>
        <w:softHyphen/>
        <w:t>en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se huiz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Bij de splitsing neemt u links de Loek</w:t>
        <w:softHyphen/>
        <w:t>steinstrasse; deze stijgt snel en biedt de karakteristieke aanblik van Berchtesgaden en de Watz</w:t>
        <w:softHyphen/>
        <w:t xml:space="preserve">man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In de volgende bocht naar links kunt u rechts een wandel</w:t>
        <w:softHyphen/>
        <w:t xml:space="preserve">pad (Hilgergasse) nemen naar Maria Gern dat in totaal 1 uur te bereiken i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Nog mooier is het uitzicht van</w:t>
        <w:softHyphen/>
        <w:t>af de Lockstein (687 m), een heu</w:t>
        <w:softHyphen/>
        <w:t>vel links van de Locksteinstrasse. Vanuit het Nonntal voert een ser</w:t>
        <w:softHyphen/>
        <w:t xml:space="preserve">pentinepad naar boven (10 min.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Aschauer Weiher is een meer</w:t>
        <w:softHyphen/>
        <w:t xml:space="preserve">tje met zwemgelegenheid ten noordwesten van Berchtesga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Over de Doktorberg en de Rost</w:t>
        <w:softHyphen/>
        <w:t xml:space="preserve">waldstrasse is het in drie kwartier te berei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Kneifelspitze (1189 m) ligt enkele kilometers ten noorden van de 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Een wandeling naar de top (met café) via de Metzenleiten vergt ca. 2 uur (ruim 1½ uur vanaf het Salz</w:t>
        <w:softHyphen/>
        <w:t xml:space="preserve">bergwerk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fantastische uit</w:t>
        <w:softHyphen/>
        <w:t>zicht omvat Berchtesgaden, de Watzmann en buurbergen de Kehlstein en de Hoher Göll, de Untersberg en Salzburg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Königssee, 5 km ten zuiden van Berchtesga</w:t>
        <w:softHyphen/>
        <w:t>den, is in ca. 1½ uur te bereiken over de Königsseer Fussweg (1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pad links op de weg naar Schö</w:t>
        <w:softHyphen/>
        <w:t xml:space="preserve">nau, bij het statio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Maler</w:t>
        <w:softHyphen/>
        <w:t>winkel (prachtig uitzicht op de Königssee en de bergen) ligt een kwartiertje lopen verder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4:00Z</dcterms:created>
  <dc:creator>Samengestelde Steden Havermans Wim chauffeur Duitsland 2005</dc:creator>
  <dc:description/>
  <dc:language>en-US</dc:language>
  <cp:lastModifiedBy>enne</cp:lastModifiedBy>
  <dcterms:modified xsi:type="dcterms:W3CDTF">2010-09-21T14:34:00Z</dcterms:modified>
  <cp:revision>2</cp:revision>
  <dc:subject/>
  <dc:title/>
</cp:coreProperties>
</file>