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9" w:leader="none"/>
          <w:tab w:val="right" w:pos="236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den - Traditie en folklore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tamelijk geïsoleerde ligging van Berchtesgaden heeft bijge</w:t>
        <w:softHyphen/>
        <w:t>dragen tot het behoud van eeu</w:t>
        <w:softHyphen/>
        <w:t xml:space="preserve">wenoude gebruiken en fees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Als elders wordt hier het carna</w:t>
        <w:softHyphen/>
        <w:t xml:space="preserve">val uitbundig gevier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ypisch voor Berchtesgaden zijn de vol</w:t>
        <w:softHyphen/>
        <w:t>gende gebruiken. Pinkstermaan</w:t>
        <w:softHyphen/>
        <w:t>dag is de feestdag van de mijnwer</w:t>
        <w:softHyphen/>
        <w:t xml:space="preserve">ker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blauw</w:t>
        <w:noBreakHyphen/>
        <w:t>witte uniformen marcheren de `Knappen' van de zoutmijn naar het centrum, her</w:t>
        <w:softHyphen/>
        <w:t>innerend aan het feit dat het lot van het Berchtesgadener Land vele eeuwen door het zout is be</w:t>
        <w:softHyphen/>
        <w:t xml:space="preserve">paal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De klederdrachtprocessie op Sacramentsdag (2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donderdag na Pinksteren) gaat gepaard met het `Wetteranschiessen', een vuurwapensalvo van de schutte</w:t>
        <w:softHyphen/>
        <w:t xml:space="preserve">rij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ind september, begin okto</w:t>
        <w:softHyphen/>
        <w:t>ber wordt het vee van de berg</w:t>
        <w:softHyphen/>
        <w:t xml:space="preserve">weiden gehaal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ij deze Almab</w:t>
        <w:softHyphen/>
        <w:t>trieb wordt het gezond terugge</w:t>
        <w:softHyphen/>
        <w:t xml:space="preserve">keerde vee opgesierd en dragen de boeren klederdrach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p 5 de</w:t>
        <w:softHyphen/>
        <w:t>cember, aan de vooravond van Nikolaustag trekken de angstaan</w:t>
        <w:softHyphen/>
        <w:t>jagende `Buttnmanndln' door de straten, achter de Sint en zijn `Ni</w:t>
        <w:softHyphen/>
        <w:t>koloweibl'; het zijn, naar heidens gebruik, vruchtbaarheidsgeesten gehuld in korenschoven en ge</w:t>
        <w:softHyphen/>
        <w:t xml:space="preserve">tooid met dierenkoppen die met kettingen en klokken voor een hels kabaal zor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p Kerst</w:t>
        <w:softHyphen/>
        <w:t xml:space="preserve">avond vindt om half twaalf, als de gelovigen zich naar de nachtmis begeven, het Weihnachtsschiessen plaat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Leden van de gezamenlij</w:t>
        <w:softHyphen/>
        <w:t>ke schutterijverenigingen schie</w:t>
        <w:softHyphen/>
        <w:t>ten vanaf vele plaatsen boven het dorp met historische `Handböl</w:t>
        <w:softHyphen/>
        <w:t>lers', niet ongevaarlijke hand</w:t>
        <w:softHyphen/>
        <w:t xml:space="preserve">vuurwapens, om de boze geesten te verdijv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p oudejaarsavond (Sylvester) komen de schutters nogmaals in actie bij het `naus</w:t>
        <w:softHyphen/>
        <w:t>schiessen' van het oude jaar en het `einischiessen' van het nieu</w:t>
        <w:softHyphen/>
        <w:t>we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en andere vorm van folklore is het Berchtesgadener Bauern</w:t>
        <w:softHyphen/>
        <w:t>theater dat in het zomerseizoen dagelijks speelt in Hotel Watz</w:t>
        <w:softHyphen/>
        <w:t xml:space="preserve">mann aan de Franziskanerplatz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  <w:szCs w:val="24"/>
          <w:lang w:val="nl-NL"/>
        </w:rPr>
        <w:t>Verder vinden hier natuurlijk de gebruikelijke Heimatabende en Kurkonzerte plaats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1:00Z</dcterms:created>
  <dc:creator>Samengestelde Steden Havermans Wim chauffeur Duitsland 2005</dc:creator>
  <dc:description/>
  <dc:language>en-US</dc:language>
  <cp:lastModifiedBy>enne</cp:lastModifiedBy>
  <dcterms:modified xsi:type="dcterms:W3CDTF">2010-09-21T14:31:00Z</dcterms:modified>
  <cp:revision>2</cp:revision>
  <dc:subject/>
  <dc:title/>
</cp:coreProperties>
</file>