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48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Schönau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Schönau am Königssee (582 m; totaal 4000 inw.), enkele kilome</w:t>
        <w:softHyphen/>
        <w:t xml:space="preserve">ters ten zuidwesten va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tes</w:t>
        <w:softHyphen/>
        <w:t>gaden is een verspreid liggende verblijfplaats op een grote weide</w:t>
        <w:softHyphen/>
        <w:t xml:space="preserve">vlakte tussen de Ramsauer en de Königsseer Ach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oeristisch zwaartepunt is het Ortsteil Königssee dat we beschrijven on</w:t>
        <w:softHyphen/>
        <w:t>der De Königssee' Schönau heeft geen specifieke beziens</w:t>
        <w:softHyphen/>
        <w:t xml:space="preserve">waardighe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groene wei</w:t>
        <w:softHyphen/>
        <w:t>degebied met boomgroepen, de `Schöne Au', leent zich voor het maken van gemakkelijke wande</w:t>
        <w:softHyphen/>
        <w:t>lingen met zicht op de prachtige bergwereld van Berchtesgad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uit het Ortsteil Unterschönau kan een wandeling worden ge</w:t>
        <w:softHyphen/>
        <w:t>maakt naar de top van de Grün</w:t>
        <w:softHyphen/>
        <w:t>stein (1304 m) die een mooi uit</w:t>
        <w:softHyphen/>
        <w:t>zicht geeft op het Berchtesgade</w:t>
        <w:softHyphen/>
        <w:t xml:space="preserve">ner La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pad loopt `achter</w:t>
        <w:softHyphen/>
        <w:t>langs' via de Grünsteinhütte (1200 m) en vergt heen 2 uur en terug 1½uur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7:00Z</dcterms:created>
  <dc:creator>Samengestelde Steden Havermans Wim chauffeur Duitsland 2005</dc:creator>
  <dc:description/>
  <dc:language>en-US</dc:language>
  <cp:lastModifiedBy>enne</cp:lastModifiedBy>
  <dcterms:modified xsi:type="dcterms:W3CDTF">2010-09-21T14:47:00Z</dcterms:modified>
  <cp:revision>2</cp:revision>
  <dc:subject/>
  <dc:title/>
</cp:coreProperties>
</file>