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1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Maria Ger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kleine 4 km ten noorden van Berchtesgaden ligt het gehucht Maria Gern, enkele huizen rond een zeer veel gefotografeerd ba</w:t>
        <w:softHyphen/>
        <w:t xml:space="preserve">rokkerkj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dal van de Gern is prachtig en tamelijk rusti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an de ene kant zie je de Watzmann, aan de andere kant de Unters</w:t>
        <w:softHyphen/>
        <w:t xml:space="preserve">be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et wit en rose gepleisterde bedevaartkerkje werd in het begin van de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gebouwd door een timmerman en een metselaar uit Berch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ovale in</w:t>
        <w:softHyphen/>
        <w:t>terieur is voorzien van stucwerk en fresco's. In het koor hangen ruim 100 votiefpaneeltje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met `Schindels' bedekte kerkje ligt aan de voet van de Kneifelspitze (1189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op is in 1 uur te bereiken en biedt één van de mooiste uitzichten op Berchtesgaden en de Watzman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weg loopt nog iets verder door, tot Hinterger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 Hinter</w:t>
        <w:softHyphen/>
        <w:t>gern kunt u in een uur de Alm</w:t>
        <w:softHyphen/>
        <w:t>bachklamm, een indrukwekken</w:t>
        <w:softHyphen/>
        <w:t xml:space="preserve">de rotskloof, berei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Alm</w:t>
        <w:softHyphen/>
        <w:t>bachklamm is gemakkelijker be</w:t>
        <w:softHyphen/>
        <w:t>reikbaar vanuit Marktschellen</w:t>
        <w:softHyphen/>
        <w:t xml:space="preserve">be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aria Gern en Hintergern zijn uitgangspunten voor een dagtocht (ca. 6 uur) naar de Berchtesgadener Hoch</w:t>
        <w:softHyphen/>
        <w:t xml:space="preserve">thrort, met 1972 m de hoogste top van de langgerekte Untersbe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heenweg kan voeren over de Stöhrweg langs de Almbachwand naar het Stöhrhaus (1894 m), 3 uur van Maria Ge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 de berghut naar het kruis op de Hochthron is het nog een kwar</w:t>
        <w:softHyphen/>
        <w:t xml:space="preserve">ti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lim wordt beloond met een grandioos uitzicht op de bergwereld van Berchtesgaden en Salzburg: vl.n.r. Dachstein (met gletsjer), Bischofsmütze, Hoher Göll, Hochkönig, Steiner</w:t>
        <w:softHyphen/>
        <w:t>nes Meer, Watzmann, Hochkal</w:t>
        <w:softHyphen/>
        <w:t xml:space="preserve">ter en Lattengebirg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rug kunt u, een half uur onder het Stöhr</w:t>
        <w:softHyphen/>
        <w:t>haus, de route over Scheibenkä</w:t>
        <w:softHyphen/>
        <w:t>ser en Neuhäusl nem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2:00Z</dcterms:created>
  <dc:creator>Samengestelde Steden Havermans Wim chauffeur Duitsland 2005</dc:creator>
  <dc:description/>
  <dc:language>en-US</dc:language>
  <cp:lastModifiedBy>enne</cp:lastModifiedBy>
  <dcterms:modified xsi:type="dcterms:W3CDTF">2010-09-21T14:42:00Z</dcterms:modified>
  <cp:revision>2</cp:revision>
  <dc:subject/>
  <dc:title/>
</cp:coreProperties>
</file>