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9" w:leader="none"/>
          <w:tab w:val="right" w:pos="2366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Berchtesgaden - Het toerisme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`Groot</w:t>
        <w:noBreakHyphen/>
        <w:t>Berchtesgaden' (de om</w:t>
        <w:softHyphen/>
        <w:t>liggende dorpjes meegeteld) heeft meer dan 25.000 gasten</w:t>
        <w:softHyphen/>
        <w:t xml:space="preserve">bedd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Alle soorten accommodatie zijn beschikbaar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In de zo</w:t>
        <w:softHyphen/>
        <w:t xml:space="preserve">mermaanden telt Berchtesgaden de meeste gast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 door de plaats slingerende hoofdstraat toont dan een lange sliert voort</w:t>
        <w:softHyphen/>
        <w:t xml:space="preserve">kruipende auto's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Ook tijdens het wintersportseizoen (dec: maart) wordt Berchtesgaden behoorlijk bezocht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 iets zuidelijker gele</w:t>
        <w:softHyphen/>
        <w:t>gen Jenner is de belangrijkste ski</w:t>
        <w:softHyphen/>
        <w:t xml:space="preserve">berg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Berchtesgaden had, met in</w:t>
        <w:softHyphen/>
        <w:t>schakeling van Bad Reichenhall en enkele plaatsen in de Chiem</w:t>
        <w:softHyphen/>
        <w:t>gau, de Olympische Winterspe</w:t>
        <w:softHyphen/>
        <w:t xml:space="preserve">len van 1992 willen organiser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Tot genoegen van de vele tegen</w:t>
        <w:softHyphen/>
        <w:t>standers van deze kandidatuur rolde Berchtesgaden kansloos uit de selectie (net als bij de kandi</w:t>
        <w:softHyphen/>
        <w:t>datuur voor 1988)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Afgezien van de tijdelijke economische ople</w:t>
        <w:softHyphen/>
        <w:t>ving (met symptomen als hoge grondprijzen en dure horeca) zou een dergelijk evenement Berch</w:t>
        <w:softHyphen/>
        <w:t xml:space="preserve">tesgaden en omgeving blijvende schade toebreng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 mooie na</w:t>
        <w:softHyphen/>
        <w:t>tuur rond en de sfeer in de plaats zouden worden aangetast door o.a. de aanleg van vele parkeer</w:t>
        <w:softHyphen/>
        <w:t>plaatsen, verbreding van straten, rooiing van bomen, een hoge concentratie van uitlaatgassen in de atmosfeer enz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Voor</w:t>
        <w:noBreakHyphen/>
        <w:t xml:space="preserve"> en najaar zijn het minst druk maar echt stil is het dan ook niet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 meeste toeristen zijn Duitsers; de overigen zijn uit veel verschillende landen afkomstig. Berchtesgaden is zeer in trek bij Amerikaanse toeristen; dit heeft niet uitsluitend te maken met het feit dat zich rond Berchtesgaden diverse US Army</w:t>
        <w:noBreakHyphen/>
        <w:t>complexen be</w:t>
        <w:softHyphen/>
        <w:t>vinden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Het vreemdelingenverkeer in Berchtesgaden kwam al rond 1800 op gang nadat de pioniers van het alpinisme de schoonheid en uitdagingen van deze bergwe</w:t>
        <w:softHyphen/>
        <w:t xml:space="preserve">reld hadden ontdekt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szCs w:val="24"/>
          <w:lang w:val="nl-NL"/>
        </w:rPr>
        <w:t>Het elite</w:t>
        <w:softHyphen/>
        <w:t>toerisme van de 19</w:t>
      </w:r>
      <w:r>
        <w:rPr>
          <w:rFonts w:cs="Calibri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alibri" w:ascii="Comic Sans MS" w:hAnsi="Comic Sans MS"/>
          <w:sz w:val="24"/>
          <w:szCs w:val="24"/>
          <w:lang w:val="nl-NL"/>
        </w:rPr>
        <w:t xml:space="preserve"> eeuw veranderde in de 20</w:t>
      </w:r>
      <w:r>
        <w:rPr>
          <w:rFonts w:cs="Calibri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alibri" w:ascii="Comic Sans MS" w:hAnsi="Comic Sans MS"/>
          <w:sz w:val="24"/>
          <w:szCs w:val="24"/>
          <w:lang w:val="nl-NL"/>
        </w:rPr>
        <w:t xml:space="preserve"> eeuw geleidelijk in massatoerisme, mede door de wintersport en het kuurwezen (zoutbaden en heilzaam klimaat)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Waar veel toeristen zijn floreert de souvenirhandel. Behalve de onvermijdbare prullaria en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`ch</w:t>
        <w:softHyphen/>
        <w:t>ché</w:t>
        <w:noBreakHyphen/>
        <w:t>andenken' (zoals de Enzian</w:t>
        <w:softHyphen/>
        <w:t xml:space="preserve"> Schnaps, likeur gemaakt uit de wortel van de gele gentiaan) vindt u hier produkten van de al oude kunstnijverheid, begonnen als een bijverdienste van de boe</w:t>
        <w:softHyphen/>
        <w:t xml:space="preserve">r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Het kunsthandwerk werd be</w:t>
        <w:softHyphen/>
        <w:t>kend onder de naam `Berchtesga</w:t>
        <w:softHyphen/>
        <w:t xml:space="preserve">dener Waar'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szCs w:val="24"/>
          <w:lang w:val="nl-NL"/>
        </w:rPr>
        <w:t>In de 16</w:t>
      </w:r>
      <w:r>
        <w:rPr>
          <w:rFonts w:cs="Calibri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alibri" w:ascii="Comic Sans MS" w:hAnsi="Comic Sans MS"/>
          <w:sz w:val="24"/>
          <w:szCs w:val="24"/>
          <w:lang w:val="nl-NL"/>
        </w:rPr>
        <w:t xml:space="preserve"> en 17</w:t>
      </w:r>
      <w:r>
        <w:rPr>
          <w:rFonts w:cs="Calibri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alibri" w:ascii="Comic Sans MS" w:hAnsi="Comic Sans MS"/>
          <w:sz w:val="24"/>
          <w:szCs w:val="24"/>
          <w:lang w:val="nl-NL"/>
        </w:rPr>
        <w:t xml:space="preserve"> eeuw was het in heel Europa veel gevraagd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Berchtesgaden had ei</w:t>
        <w:softHyphen/>
        <w:t>gen vertegenwoordigingen in di</w:t>
        <w:softHyphen/>
        <w:t>verse grote Europese handelsste</w:t>
        <w:softHyphen/>
        <w:t xml:space="preserve">d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Met Berchtesgadener Waar worden houten handwerkproducten en ook wel houtsnijwerk aangeduid (spanen dozen, paard</w:t>
        <w:softHyphen/>
        <w:t xml:space="preserve">jes, koetsen, speelgoed, pijpen </w:t>
        <w:noBreakHyphen/>
        <w:t>al dan niet beschilderd).</w:t>
      </w:r>
    </w:p>
    <w:p>
      <w:pPr>
        <w:pStyle w:val="Normal"/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alibri"/>
          <w:sz w:val="24"/>
        </w:rPr>
      </w:pPr>
      <w:r>
        <w:rPr>
          <w:rFonts w:cs="Calibri" w:ascii="Comic Sans MS" w:hAnsi="Comic Sans MS"/>
          <w:sz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27:00Z</dcterms:created>
  <dc:creator>Samengestelde Steden Havermans Wim chauffeur Duitsland 2005</dc:creator>
  <dc:description/>
  <dc:language>en-US</dc:language>
  <cp:lastModifiedBy>enne</cp:lastModifiedBy>
  <dcterms:modified xsi:type="dcterms:W3CDTF">2010-09-21T14:27:00Z</dcterms:modified>
  <cp:revision>2</cp:revision>
  <dc:subject/>
  <dc:title/>
</cp:coreProperties>
</file>