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227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Berchtesgaden - Geschiedenis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De naam van de plaats is waar</w:t>
        <w:softHyphen/>
        <w:t>schijnlijk afkomstig van `Per</w:t>
        <w:softHyphen/>
        <w:t xml:space="preserve">thersgaden'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/>
      </w:pPr>
      <w:r>
        <w:rPr>
          <w:rFonts w:cs="Calibri" w:ascii="Comic Sans MS" w:hAnsi="Comic Sans MS"/>
          <w:sz w:val="24"/>
          <w:szCs w:val="24"/>
          <w:lang w:val="nl-NL"/>
        </w:rPr>
        <w:t>Ene Perther bouwde hier in de 10</w:t>
      </w:r>
      <w:r>
        <w:rPr>
          <w:rFonts w:cs="Calibri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alibri" w:ascii="Comic Sans MS" w:hAnsi="Comic Sans MS"/>
          <w:sz w:val="24"/>
          <w:szCs w:val="24"/>
          <w:lang w:val="nl-NL"/>
        </w:rPr>
        <w:t xml:space="preserve"> eeuw een `Gaden' (middeleeuws Duits voor huis met 1 ruimte)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/>
      </w:pPr>
      <w:r>
        <w:rPr>
          <w:rFonts w:cs="Calibri" w:ascii="Comic Sans MS" w:hAnsi="Comic Sans MS"/>
          <w:sz w:val="24"/>
          <w:szCs w:val="24"/>
          <w:lang w:val="nl-NL"/>
        </w:rPr>
        <w:t>In het begin van de 12</w:t>
      </w:r>
      <w:r>
        <w:rPr>
          <w:rFonts w:cs="Calibri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alibri" w:ascii="Comic Sans MS" w:hAnsi="Comic Sans MS"/>
          <w:sz w:val="24"/>
          <w:szCs w:val="24"/>
          <w:lang w:val="nl-NL"/>
        </w:rPr>
        <w:t xml:space="preserve"> eeuw werd op deze plaats een augustijnenklooster gesticht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De monniken begonnen met het ontginnen van het dicht beboste gebied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Aan het hoofd van de hardwerkende gemeenschap stond een proost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/>
      </w:pPr>
      <w:r>
        <w:rPr>
          <w:rFonts w:cs="Calibri" w:ascii="Comic Sans MS" w:hAnsi="Comic Sans MS"/>
          <w:sz w:val="24"/>
          <w:szCs w:val="24"/>
          <w:lang w:val="nl-NL"/>
        </w:rPr>
        <w:t>Eind 13</w:t>
      </w:r>
      <w:r>
        <w:rPr>
          <w:rFonts w:cs="Calibri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alibri" w:ascii="Comic Sans MS" w:hAnsi="Comic Sans MS"/>
          <w:sz w:val="24"/>
          <w:szCs w:val="24"/>
          <w:lang w:val="nl-NL"/>
        </w:rPr>
        <w:t xml:space="preserve"> eeuw werd de proosdij door de keizer immediaat (onafhankelijk) ver</w:t>
        <w:softHyphen/>
        <w:t xml:space="preserve">klaard en later kreeg de proost zelfs de status van vorst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Weer later werd het mijnrecht verleend voor de door de monniken be</w:t>
        <w:softHyphen/>
        <w:t xml:space="preserve">gonnen zoutmijnbouw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Het zout, het `witte goud', en de waardevol</w:t>
        <w:softHyphen/>
        <w:t>le bossen (brandstof) maakten het Berchtesgadener Land tot een twistappel van het aartsbis</w:t>
        <w:softHyphen/>
        <w:t>dom Salzburg enerzijds en het hertog</w:t>
        <w:noBreakHyphen/>
        <w:t xml:space="preserve"> en later keurvorstendom Beieren anderzijds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De vorst</w:t>
        <w:softHyphen/>
        <w:t>proosdij heeft lange tijd de onaf</w:t>
        <w:softHyphen/>
        <w:t xml:space="preserve">hankelijkheid kunnen behouden, ook toen tussen 1594 en 1724 de Beierse Wittelsbacher, tevens keurvorsten van Keulen, als vorstproosten het bewind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voer</w:t>
        <w:softHyphen/>
        <w:t xml:space="preserve">d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De toch niet geringe inkom</w:t>
        <w:softHyphen/>
        <w:t>sten uit de zoutwinning waren soms amper toereikend om het gebied te verdedigen tegen aan</w:t>
        <w:softHyphen/>
        <w:t xml:space="preserve">vallen van met name Salzburg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De soevereiniteit kwam ten einde bij de secularisatie van 1803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Voor korte tijd hoorde Berchtes</w:t>
        <w:softHyphen/>
        <w:t>gaden bij Salzburg, d.w.z. Berchtesgaden en Salzburg vielen in handen van groothertog Ferdi</w:t>
        <w:softHyphen/>
        <w:t>nand van Toscane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In 1805 werd het gebied Oostenrijks en in 1809 kwam Berchtesgaden uit</w:t>
        <w:softHyphen/>
        <w:t xml:space="preserve">eindelijk aan Beier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De Wit</w:t>
        <w:softHyphen/>
        <w:t>telsbacher, inmiddels koningen van Beieren, bouwden het kloos</w:t>
        <w:softHyphen/>
        <w:t xml:space="preserve">ter om tot vorstelijke residentie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In de jaren '30 werd het slot van Berchtesgaden gebruikt door de nationaal</w:t>
        <w:noBreakHyphen/>
        <w:t xml:space="preserve">socialist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Hitler en de zijnen vestigden zich op de na</w:t>
        <w:softHyphen/>
        <w:t xml:space="preserve">bijgelegen Obersalzberg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Het nazi</w:t>
        <w:noBreakHyphen/>
        <w:t>bolwerk werd in april 1945 verwoest door bom</w:t>
        <w:softHyphen/>
        <w:t xml:space="preserve">bardement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Berchtesgaden zelf bleef ternauwernood gespaard.</w:t>
      </w:r>
    </w:p>
    <w:p>
      <w:pPr>
        <w:pStyle w:val="Normal"/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alibri"/>
          <w:sz w:val="24"/>
        </w:rPr>
      </w:pPr>
      <w:r>
        <w:rPr>
          <w:rFonts w:cs="Calibri" w:ascii="Comic Sans MS" w:hAnsi="Comic Sans MS"/>
          <w:sz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28:00Z</dcterms:created>
  <dc:creator>Samengestelde Steden Havermans Wim chauffeur Duitsland 2005</dc:creator>
  <dc:description/>
  <dc:language>en-US</dc:language>
  <cp:lastModifiedBy>enne</cp:lastModifiedBy>
  <dcterms:modified xsi:type="dcterms:W3CDTF">2010-09-21T14:28:00Z</dcterms:modified>
  <cp:revision>2</cp:revision>
  <dc:subject/>
  <dc:title/>
</cp:coreProperties>
</file>