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9" w:leader="none"/>
          <w:tab w:val="right" w:pos="2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De Obersalzber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Obersalzberg is een hoog</w:t>
        <w:softHyphen/>
        <w:t>vlakte (ca. 1000 m) 3 km ten oos</w:t>
        <w:softHyphen/>
        <w:t xml:space="preserve">ten van Berch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Ober</w:t>
        <w:softHyphen/>
        <w:t>salzberg ligt aan de voet van de Kehlstein (1834 m), een steile uit</w:t>
        <w:softHyphen/>
        <w:t xml:space="preserve">loper van de imposante Hoher Göll (2522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naam Ober</w:t>
        <w:softHyphen/>
        <w:t>salzberg roept nog altijd associa</w:t>
        <w:softHyphen/>
        <w:t xml:space="preserve">ties op met Hitler en het Derde Rij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Kehlstein</w:t>
        <w:noBreakHyphen/>
        <w:t>Haus, hoog boven de Obersalzberg, was Hit</w:t>
        <w:softHyphen/>
        <w:t>lers `Teehaus', door de Amerika</w:t>
        <w:softHyphen/>
        <w:t xml:space="preserve">nen `Eagle's Nest' genoem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de jaren '30 werd de Obersalzberg onder leiding van Bormann van een rustig vakantieoord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mge</w:t>
        <w:softHyphen/>
        <w:t>bouwd tot een residentie van de nazi</w:t>
        <w:noBreakHyphen/>
        <w:t>top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Al in de laatste decennia van de 19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as de Obersalzberg bij toeristen geliefd vanwege de rust en het prachtige uitzi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Na de vernietiging van de nazi-nederzetting in 1945 is het toerisme weer op gang gekom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nazi-verleden van dit gebied vormt hierbij ongetwijfeld een extra at</w:t>
        <w:softHyphen/>
        <w:t>tractie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Obersalzberg kan worden be</w:t>
        <w:softHyphen/>
        <w:t xml:space="preserve">reikt per auto (stijging van 24%a) en per cabinelift, de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bersalz</w:t>
        <w:softHyphen/>
        <w:t xml:space="preserve">bergbah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dalstation ligt bij de Berchtesgadener Ache, aan het begin van de Salzbergstrass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Vanaf het bergstation aan de Dürreckstrasse kunnen mooie uitzichtrijke wandelingen worden gemaa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Gaat u per auto of bus dan komt u uit bij de grote parkeerplaats Hinterec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 xml:space="preserve">Hier vertrekken de bussen naar het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Kehlsteinhaus </w:t>
      </w:r>
      <w:r>
        <w:rPr>
          <w:rFonts w:cs="Calibri" w:ascii="Comic Sans MS" w:hAnsi="Comic Sans MS"/>
          <w:sz w:val="24"/>
          <w:szCs w:val="24"/>
          <w:lang w:val="nl-NL"/>
        </w:rPr>
        <w:t xml:space="preserve">(1834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Aan het Kehlsteinhaus werd van '37 tot '39 ge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technische hoogstandje was een idee van Martin Borlnan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et `Teehaus' werd een geschenk voor Hitler ter gelegenheid van zijn 50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ver</w:t>
        <w:softHyphen/>
        <w:t>jaardag in 1939. Bouwkundig eveneens indrukwekkend was de steile privé</w:t>
        <w:noBreakHyphen/>
        <w:t>toegangsweg die on</w:t>
        <w:softHyphen/>
        <w:t xml:space="preserve">der leiding van Bormann werd aangeleg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hele onderneming was zeer kostbaar; duizenden manschappen werden ingezet bij de aanleg van de Kehlsteinstras</w:t>
        <w:softHyphen/>
        <w:t xml:space="preserve">s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slechts 4 m brede weg overwint in 6½ km een hoogte</w:t>
        <w:softHyphen/>
        <w:t xml:space="preserve">verschil van 700 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et behulp van dynamiet werd het grootste deel van het traject in de rots</w:t>
        <w:softHyphen/>
        <w:t xml:space="preserve">wand uitgespaa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ehlstein</w:t>
        <w:softHyphen/>
        <w:t xml:space="preserve">strasse is gesloten voor auto's en voetgang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oranje bus is de enige manier (naast lopen over een bergpad) om boven te ko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bussen rijden tussen half mei en half oktober regelmatig tussen 8 en 17 u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af het eindpunt van de bus (1710 m) voert een 124 m lange tunnel ho</w:t>
        <w:softHyphen/>
        <w:t>rizontaal in de berg tot recht on</w:t>
        <w:softHyphen/>
        <w:t xml:space="preserve">der het Kehlsteinhau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Een lift overbrugt de laatste 124 m door een loodrecht geboorde scha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fantastische uitzicht omvat (van links naar rechts) Königssee, Watzmann Hochkal</w:t>
        <w:softHyphen/>
        <w:t>ter, Reiter Alpe, Lattengebirge, Berchtesgaden, Untersberg, Salz</w:t>
        <w:softHyphen/>
        <w:t xml:space="preserve">burg en Obersalzberg, kortom het Berchtesgadener Land ligt aan uw voe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Lopend is het Kehlsteinhaus in 1½ à 2 uur te bereiken vanaf de Ofnerboden (aan de Rossfeld</w:t>
        <w:noBreakHyphen/>
        <w:t>tolweg, 3 km ten oosten van Hintereck) of van</w:t>
        <w:softHyphen/>
        <w:t>af het bergstation van de Ober</w:t>
        <w:softHyphen/>
        <w:t>salzbergbah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 xml:space="preserve">Vanaf de Obersalzberg loopt de </w:t>
      </w:r>
      <w:r>
        <w:rPr>
          <w:rFonts w:cs="Calibri" w:ascii="Comic Sans MS" w:hAnsi="Comic Sans MS"/>
          <w:b/>
          <w:sz w:val="24"/>
          <w:szCs w:val="24"/>
          <w:lang w:val="nl-NL"/>
        </w:rPr>
        <w:t xml:space="preserve">Dürreckstrasse </w:t>
      </w:r>
      <w:r>
        <w:rPr>
          <w:rFonts w:cs="Calibri" w:ascii="Comic Sans MS" w:hAnsi="Comic Sans MS"/>
          <w:sz w:val="24"/>
          <w:szCs w:val="24"/>
          <w:lang w:val="nl-NL"/>
        </w:rPr>
        <w:t>in zuidelijke rich</w:t>
        <w:softHyphen/>
        <w:t xml:space="preserve">tin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oorbij de Obersalzberg</w:t>
        <w:softHyphen/>
        <w:t>bahn is de weg voor verkeer ge</w:t>
        <w:softHyphen/>
        <w:t xml:space="preserve">slo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Er rijden wel lijnbuss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uitzichtrijke weg gaat langs de mooi gelegen Scharitzkeh1a1m (café, 1046 m) naar het gehucht Vorderbrand (1070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Van hier is het een klein half uur lopen naar de Brandkopf (1156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p en langs de Dürreckstrasse kun</w:t>
        <w:softHyphen/>
        <w:t xml:space="preserve">nen mooie wandelingen worden gemaak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ijdens het Derde Rijk bestonden er plannen deze weg, als laatste traject van de Deut</w:t>
        <w:softHyphen/>
        <w:t>sche Alpenstrasse, door te trek</w:t>
        <w:softHyphen/>
        <w:t xml:space="preserve">ken langs de Jenner, over het Steinernes Meer (ca. 2000 m hoog!) naar Saalfelden in Tiro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it onzalige plan is gelukkig niet uitgevoerd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0:00Z</dcterms:created>
  <dc:creator>Samengestelde Steden Havermans Wim chauffeur Duitsland 2005</dc:creator>
  <dc:description/>
  <dc:language>en-US</dc:language>
  <cp:lastModifiedBy>enne</cp:lastModifiedBy>
  <dcterms:modified xsi:type="dcterms:W3CDTF">2010-09-21T14:40:00Z</dcterms:modified>
  <cp:revision>2</cp:revision>
  <dc:subject/>
  <dc:title/>
</cp:coreProperties>
</file>