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61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erchtesgaden - De Königssee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Het verrassende hoogtepunt van het Berchtesgadener Land is voor velen de Königsse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Bijna iedereen nadert de Königssee vanuit Berchtesgaden (5 km) over een mooie weg door Weide</w:t>
        <w:softHyphen/>
        <w:t xml:space="preserve"> en boslandschap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is dan even slikken bij het dorpje Königssee (grote parkeerplaatsen, hotels, cafés, souvenirwinkels en meest</w:t>
        <w:softHyphen/>
        <w:t xml:space="preserve">al drommen mensen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Lopend naar de Malerwinkel of varend naar St. Bartholomä ziet u eerst het groenige uitlopertje van het meer met een klein eiland; na de bocht ontvouwt zich dan één van de mooiste natuurpanorama’s van de Beierse Alp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Bijna tweeduizend meter diep wegge</w:t>
        <w:softHyphen/>
        <w:t>zakt ligt de lange Königssee tus</w:t>
        <w:softHyphen/>
        <w:t xml:space="preserve">sen de steile wanden van het hooggebergt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Rechts torent de machtige oostwand van de Watz</w:t>
        <w:softHyphen/>
        <w:t>mann duizelingwekkend hoog boven deze Alpen</w:t>
        <w:noBreakHyphen/>
        <w:t xml:space="preserve">fjord' ui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An</w:t>
        <w:softHyphen/>
        <w:t xml:space="preserve">ders dan de meeste Alpenmeren ontstond de Königssee niet in de IJstij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Tijdens de IJstijd werd de</w:t>
        <w:softHyphen/>
        <w:t>ze al bestaande diepe spleet door de sterke ijsstroom verder uitge</w:t>
        <w:softHyphen/>
        <w:t xml:space="preserve">diep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Bij het terugtrekken van de gletsjers verzamelde zich in dit dal het smeltwater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Tot de mooi</w:t>
        <w:softHyphen/>
        <w:t>ste plekjes van de Königssee be</w:t>
        <w:softHyphen/>
        <w:t>horen het schilderachtige kerkje St. Bartholomä aan de voet van de Watzmann en de zuidelijke punt van het meer waar een bre</w:t>
        <w:softHyphen/>
        <w:t>de puinwal de kleine Obersee van het meer scheidt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De Königssee is bijna 8 km lang, tot 1200 m breed en maximaal 189 m diep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meer ligt midden in het Nationalpark Berchtes</w:t>
        <w:softHyphen/>
        <w:t xml:space="preserve">ga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Dit is een garantie voor de ongereptheid van de prachtige oever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enige bebouwing bevindt zich rond het kerkje en het voormalige jacht</w:t>
        <w:softHyphen/>
        <w:t>slot van St. Bartholomä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dorpje Königssee een Orts</w:t>
        <w:softHyphen/>
        <w:t>teil van het elders beschreven Schönau, ligt aan het eind van de weg uit Berchtesgaden ; u belandt vanzelf in de fuik van de parkeer</w:t>
        <w:softHyphen/>
        <w:t xml:space="preserve">wachter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gehucht is hoofd</w:t>
        <w:softHyphen/>
        <w:t>zakelijk een toeristische neder</w:t>
        <w:softHyphen/>
        <w:t xml:space="preserve">zettin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Meer dan duizend, niet alleen dure, bedden en een be</w:t>
        <w:softHyphen/>
        <w:t>hoorlijk aantal restaurants en ca</w:t>
        <w:softHyphen/>
        <w:t>fés staan de toerist ter beschik</w:t>
        <w:softHyphen/>
        <w:t xml:space="preserve">kin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Veruit het grootste deel van de Königssee</w:t>
        <w:noBreakHyphen/>
        <w:t>bezoekers zijn dag</w:t>
        <w:softHyphen/>
        <w:t xml:space="preserve">jesmens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In Haus `Fröhliche Wiederkehr' aan de Jennerbahn</w:t>
        <w:softHyphen/>
        <w:t>strasse is het Deutsches Wapenmuseum ingericht met ca. 4000 wapens (familie</w:t>
        <w:noBreakHyphen/>
        <w:t>, stads</w:t>
        <w:noBreakHyphen/>
        <w:t xml:space="preserve"> enz.) en een verzameling betreffende he</w:t>
        <w:softHyphen/>
        <w:t xml:space="preserve">raldiek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Voor bezoek kunt u de VVV raadplegen (bij de parkeer</w:t>
        <w:softHyphen/>
        <w:t xml:space="preserve">plaats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Begin augustus heeft hier het Seefest plaats, o.a. met vuur</w:t>
        <w:softHyphen/>
        <w:t xml:space="preserve">werk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De Almabtrieb (eind sept/ begin okt) is in Königssee anders dan ander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vee dat van de bergweiden rond het meer wordt gehaald wordt met platte boten naar het dorpje vervoerd waar dan de feestelijke intocht plaats</w:t>
        <w:softHyphen/>
        <w:t xml:space="preserve">vind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De `Bob </w:t>
        <w:noBreakHyphen/>
        <w:t xml:space="preserve"> und Rodelbahn' (met kunstijs) wordt o.a. gebruikt voor internationale wedstrijden en trainingen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Van de talloze prachtige wande</w:t>
        <w:softHyphen/>
        <w:t>lingen die van hieruit gemaakt kunnen worden is de bekendste en de kortste die naar de Maler</w:t>
        <w:softHyphen/>
        <w:t>winkel (schildershoek), 20 mi</w:t>
        <w:softHyphen/>
        <w:t xml:space="preserve">nuten over een brede wandelwe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Malerwinkel ligt in de bocht van het meer en toont de Königs</w:t>
        <w:softHyphen/>
        <w:t>see in zijn volle glorie; het blikveld wordt afgesloten door het Steinemes Meer met de Schön</w:t>
        <w:softHyphen/>
        <w:t>feldspitze (2653 m)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 xml:space="preserve">Naast het meer vormt de </w:t>
      </w:r>
      <w:r>
        <w:rPr>
          <w:rFonts w:cs="Calibri" w:ascii="Comic Sans MS" w:hAnsi="Comic Sans MS"/>
          <w:b/>
          <w:sz w:val="24"/>
          <w:szCs w:val="24"/>
          <w:lang w:val="nl-NL"/>
        </w:rPr>
        <w:t xml:space="preserve">Jenner </w:t>
      </w:r>
      <w:r>
        <w:rPr>
          <w:rFonts w:cs="Calibri" w:ascii="Comic Sans MS" w:hAnsi="Comic Sans MS"/>
          <w:sz w:val="24"/>
          <w:szCs w:val="24"/>
          <w:lang w:val="nl-NL"/>
        </w:rPr>
        <w:t>een grote attractie, als uitzicht</w:t>
        <w:softHyphen/>
        <w:t xml:space="preserve">berg en 's winters als skigebie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1874 m hoge top is te berei</w:t>
        <w:softHyphen/>
        <w:t>ken met de Jennerbahn, een gon</w:t>
        <w:softHyphen/>
        <w:t xml:space="preserve">dellift met twee traject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In ruim 20 minuten wordt de bijna 1200 m hoogteverschil overbrugd. Van het bergstation 1802 m) is het nog een kwartiertje klimmen naar het uitzichtpunt op de top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uitzicht op de Königssee, Watzmann, Steinemes Meer, Ha</w:t>
        <w:softHyphen/>
        <w:t xml:space="preserve">gengebirge, Hoher Göll enz. is erg mooi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Te voet is de Jenner</w:t>
        <w:softHyphen/>
        <w:t>top bereikbaar via de Mitterka</w:t>
        <w:softHyphen/>
        <w:t>ser</w:t>
        <w:noBreakHyphen/>
        <w:t xml:space="preserve">Alm (café) in ca. 3 uur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Een mooi wandeling (Höhenweg) voert van het tussenstation van de Jennemahn naar het bergsta</w:t>
        <w:softHyphen/>
        <w:t xml:space="preserve">tion van de Obersalzbergbah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</w:t>
        <w:softHyphen/>
        <w:t xml:space="preserve">ze uitzichtrijke wandeling via Vorderbrand vergt 1½uur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Voor de bergbaantjes is een combina</w:t>
        <w:softHyphen/>
        <w:t>tieticket verkrijgbaar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Een boottocht op de Königssee is één van de mooiste en meest ge</w:t>
        <w:softHyphen/>
        <w:t xml:space="preserve">maakte uitstapjes in het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Berch</w:t>
        <w:softHyphen/>
        <w:t xml:space="preserve">tesgadener Lan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elektroboten varen het hele jaar van 's mor</w:t>
        <w:softHyphen/>
        <w:t xml:space="preserve">gens vroeg tot in de vooravon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Ondanks de vele afvaarten moet in het hoogseizoen rekening wor</w:t>
        <w:softHyphen/>
        <w:t xml:space="preserve">den gehouden met wachttij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De mogelijkheden zijn Königssee </w:t>
        <w:noBreakHyphen/>
        <w:t xml:space="preserve"> St. Bartholomä </w:t>
        <w:noBreakHyphen/>
        <w:t xml:space="preserve"> Königssee (1¼ uur vaartijd) en Königssee </w:t>
        <w:noBreakHyphen/>
        <w:t xml:space="preserve"> St. Bartholomä </w:t>
        <w:noBreakHyphen/>
        <w:t xml:space="preserve"> Sallet </w:t>
        <w:noBreakHyphen/>
        <w:t>Königssee (1¾ uur vaartijd); on</w:t>
        <w:softHyphen/>
        <w:t xml:space="preserve">derbrekingen toegestaa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platte geruisloze boten glijden langs het Christlieger</w:t>
        <w:noBreakHyphen/>
        <w:t xml:space="preserve">Insel en de Malerwinkel het langgerekte, vredig stille meer op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Tegen de Brentenwand (rechts) wordt een meervoudige echo gedemon</w:t>
        <w:softHyphen/>
        <w:t xml:space="preserve">streerd (trompet of jodel). Hoofddoel van de meesten is </w:t>
      </w:r>
      <w:r>
        <w:rPr>
          <w:rFonts w:cs="Calibri" w:ascii="Comic Sans MS" w:hAnsi="Comic Sans MS"/>
          <w:b/>
          <w:sz w:val="24"/>
          <w:szCs w:val="24"/>
          <w:lang w:val="nl-NL"/>
        </w:rPr>
        <w:t xml:space="preserve">St. Bartholomä, </w:t>
      </w:r>
      <w:r>
        <w:rPr>
          <w:rFonts w:cs="Calibri" w:ascii="Comic Sans MS" w:hAnsi="Comic Sans MS"/>
          <w:sz w:val="24"/>
          <w:szCs w:val="24"/>
          <w:lang w:val="nl-NL"/>
        </w:rPr>
        <w:t xml:space="preserve">een van de mooiste plekjes van Beier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enige stukje vlakke oever van de Königssee ontstond doordat het puin dat de (inmiddels `gecorri</w:t>
        <w:softHyphen/>
        <w:t xml:space="preserve">geerde') Eisbach uit de bergen meenam zich hier ophoopt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Op deze plek, tegen de achtergrond van de vervaarlijke Watzmann</w:t>
        <w:softHyphen/>
        <w:t>Ostwand staan een barokkerkje, een café-restaurant en nog enkele ge</w:t>
        <w:softHyphen/>
        <w:t xml:space="preserve">bouwtje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Op deze slechts per boot bereikbare landtong werd al in 1134 een kerkje gebouw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De huidige barokkerk dateert van het eind van de 17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ex</w:t>
        <w:softHyphen/>
        <w:t>terieur is met name door de drie halfronde apsissen met Schindel</w:t>
        <w:softHyphen/>
        <w:t xml:space="preserve">daken en de twee dito torentjes zeer fotogeniek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De vorstproosten van Berchtesgaden bouwden begin 1700 een Jagdschoss aan de kerk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Na 1810 kwam het slot in het bezit van de Beierse konin</w:t>
        <w:softHyphen/>
        <w:t>gen, de Wittelsbacher, die hier re</w:t>
        <w:softHyphen/>
        <w:t xml:space="preserve">gelmatig kwamen om te jag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Het slot is nu Gaststätt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Ook hier is het gemakkelijk de toeris</w:t>
        <w:softHyphen/>
        <w:t xml:space="preserve">tenmassa te ontlop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Een wan</w:t>
        <w:softHyphen/>
        <w:t>delpad voert westwaarts, langs de kapel St. Johann und Paul uit 1617, naar de Eiskapelle, de glets</w:t>
        <w:softHyphen/>
        <w:t>jerpoort (betreden zeer gevaar</w:t>
        <w:softHyphen/>
        <w:t>lijk) aan de voet van de Watz</w:t>
        <w:softHyphen/>
        <w:t>mann</w:t>
        <w:noBreakHyphen/>
        <w:t xml:space="preserve">Ostwand (1 uur lopen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Als het meer is dichtgevroren </w:t>
        <w:noBreakHyphen/>
        <w:t xml:space="preserve"> dat gebeurt lang niet elke win</w:t>
        <w:softHyphen/>
        <w:t xml:space="preserve">ter </w:t>
        <w:noBreakHyphen/>
        <w:t xml:space="preserve"> dan kunt u naar St. Bartho</w:t>
        <w:softHyphen/>
        <w:t>lomä lopen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zuidelijkste aanlegsteiger in de Königssee ligt vlak bij de Sal</w:t>
        <w:softHyphen/>
        <w:t xml:space="preserve">let Alm (met Gasthof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Tien mi</w:t>
        <w:softHyphen/>
        <w:t xml:space="preserve">nuten wandelen brengt u bij de </w:t>
      </w:r>
      <w:r>
        <w:rPr>
          <w:rFonts w:cs="Calibri" w:ascii="Comic Sans MS" w:hAnsi="Comic Sans MS"/>
          <w:b/>
          <w:sz w:val="24"/>
          <w:szCs w:val="24"/>
          <w:lang w:val="nl-NL"/>
        </w:rPr>
        <w:t xml:space="preserve">Obersee, </w:t>
      </w:r>
      <w:r>
        <w:rPr>
          <w:rFonts w:cs="Calibri" w:ascii="Comic Sans MS" w:hAnsi="Comic Sans MS"/>
          <w:sz w:val="24"/>
          <w:szCs w:val="24"/>
          <w:lang w:val="nl-NL"/>
        </w:rPr>
        <w:t>een kristalhelder meer</w:t>
        <w:softHyphen/>
        <w:t>tje van ca. 1300 bij 500 m. Vóór een forse bergstorting in de 12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 vormden de Königssee en de Obersee één meer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Over de rechteroever van het door rotswanden omgeven meertje kunt u in 1 uur (vanaf de steiger gere</w:t>
        <w:softHyphen/>
        <w:t>kend) naar de Fischunkelalm (ca</w:t>
        <w:softHyphen/>
        <w:t>fé) wandelen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Overige wandelingen en berg</w:t>
        <w:softHyphen/>
        <w:t>tochten rond de Königssee vindt u verderop in deze beschrijving.</w:t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56:00Z</dcterms:created>
  <dc:creator>Samengestelde Steden Havermans Wim chauffeur Duitsland 2005</dc:creator>
  <dc:description/>
  <dc:language>en-US</dc:language>
  <cp:lastModifiedBy>enne</cp:lastModifiedBy>
  <dcterms:modified xsi:type="dcterms:W3CDTF">2010-09-21T14:56:00Z</dcterms:modified>
  <cp:revision>2</cp:revision>
  <dc:subject/>
  <dc:title/>
</cp:coreProperties>
</file>