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5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Bischofswies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ussen de Untersberg en het Lat</w:t>
        <w:softHyphen/>
        <w:t xml:space="preserve">tengebirge ligt de uitgestrekte verblijfplaats Bischofswiesen (615 m; 7800 inw.), 5 km ten noordwesten van Berchtesgaden en 13 km van Bad Reichenhal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dat hier sprake was van een nederzetting behoorden deze `Wiesen' (weiden) aan de `Bi</w:t>
        <w:softHyphen/>
        <w:t xml:space="preserve">schof' (van Salzburg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schofs</w:t>
        <w:softHyphen/>
        <w:t>wiesen bestaat eigenlijk uit 6 ker</w:t>
        <w:softHyphen/>
        <w:t xml:space="preserve">nen die verspreid liggen langs de B20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boerengehucht Loipl ligt iets van die weg op een hoog</w:t>
        <w:softHyphen/>
        <w:t xml:space="preserve">vlakte (steile toegangsroutes) aan de voet van de Toter Mann (1391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Loipl vindt op eerste ad</w:t>
        <w:softHyphen/>
        <w:t>ventzondag het `Buttnmanndl</w:t>
        <w:softHyphen/>
        <w:t>laufen' plaats; in plaats van Zwarte Pieten wordt St. Nikolaus hier gevolgd door wandelende strobossen met dierenkopp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schofswiesen heeft geen be</w:t>
        <w:softHyphen/>
        <w:t xml:space="preserve">zienswaardighe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en komt hier voor een betrekkelijk rustig verblijf in het Berchtesgadener Land en de vele wandelmogelijk</w:t>
        <w:softHyphen/>
        <w:t xml:space="preserve">he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uit Bischofswiesen ziet u de Watzmann in volle glo</w:t>
        <w:softHyphen/>
        <w:t xml:space="preserve">rie oprijz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en spreekt hier van de Watzmann</w:t>
        <w:noBreakHyphen/>
        <w:t xml:space="preserve">familie: vader (rechts), moeder (links) en vijf kinderen (daar tuss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ok de blik op de Hochkalter, rechts van de Watzmann, is mooi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mooi wandelpad is de tame</w:t>
        <w:softHyphen/>
        <w:t>lijk vlak verlopende Maximilian</w:t>
        <w:softHyphen/>
        <w:t xml:space="preserve">Reitwe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pad loopt op ca. 700 m hoogte boven de B20 langs van Hallthurm tot bij Maria Gem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mooie meertje Böckl</w:t>
        <w:softHyphen/>
        <w:t>weiher (608 m) ligt een half uur</w:t>
        <w:softHyphen/>
        <w:t>tje lopen zuidelijk van het cen</w:t>
        <w:softHyphen/>
        <w:t xml:space="preserve">trum (de kerk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top van de To</w:t>
        <w:softHyphen/>
        <w:t>ter Mann is vanuit Loipl (ruim 1 uur lopen van de B20) in 1½ uur te bereiken over een bosweg langs de Götschenkopf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uit de Ortsteile Winkl en Hallthurm kan een stevige wan</w:t>
        <w:softHyphen/>
        <w:t xml:space="preserve">deling worden gemaakt naar de toppen van het Lattengebirg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ia de Dreisesselberg en de Karkopf, met 1738 m de hoogste top van het massief, kan in 4 uur de Pre</w:t>
        <w:softHyphen/>
        <w:t>digtstuhl (1613 m, de huisberg van Bad Reichenhall) worden be</w:t>
        <w:softHyphen/>
        <w:t xml:space="preserve">rei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ier daalt een bergbaantje af naar Bad Reichenhal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bus naar Berchtesgaden stopt in Hallthurm en Winkl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6:00Z</dcterms:created>
  <dc:creator>Samengestelde Steden Havermans Wim chauffeur Duitsland 2005</dc:creator>
  <dc:description/>
  <dc:language>en-US</dc:language>
  <cp:lastModifiedBy>enne</cp:lastModifiedBy>
  <dcterms:modified xsi:type="dcterms:W3CDTF">2010-09-21T14:46:00Z</dcterms:modified>
  <cp:revision>2</cp:revision>
  <dc:subject/>
  <dc:title/>
</cp:coreProperties>
</file>