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9" w:leader="none"/>
          <w:tab w:val="right" w:pos="2366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erchtesgaden - Bezienswaardighede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et centrum van Berchtesgaden doet een tikkeltje stads aa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Marktplatz (met fontein), de Metzgerstrasse en de Weihnachts</w:t>
        <w:softHyphen/>
        <w:t xml:space="preserve">schützenstrasse zijn autovrij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it is het oude deel van de plaats dat buiten de kloostermuren ont</w:t>
        <w:softHyphen/>
        <w:t xml:space="preserve">ston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Een aantal huizen in deze straten dateert van de 16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>, 17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n 18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ussen Marktplatz en Metzgerstrasse (op de kop, bij de fontein) staat het voormalige Gasthaus zum Hirschen (nu ge</w:t>
        <w:softHyphen/>
        <w:t xml:space="preserve">deeltelijk Sparkasse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rond 1600 beschilderde gevel aan de Metzgerstrasse toont aangeklede apen die mensen voorstell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e</w:t>
        <w:softHyphen/>
        <w:t xml:space="preserve">genover de fontein bevindt zich de poort die toegang tot de Schlossplatz geef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ze poort is een flessehals in het drukke ver</w:t>
        <w:softHyphen/>
        <w:t xml:space="preserve">kee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Rond het plein staan de oudste gebouwen van Berchtes</w:t>
        <w:softHyphen/>
        <w:t xml:space="preserve">gaden: de kerk en de gebouwen van het voormalige klooster waaronder het slo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Samen met de lange arcadegalerij, in de 16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aangelegd onderin de al be</w:t>
        <w:softHyphen/>
        <w:t>staande belastinggebouwen (graanschuur en tolhuis), vormen de bouwwerken het mooiste ar</w:t>
        <w:softHyphen/>
        <w:t xml:space="preserve">chitectuur ensemble van de plaat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De Stiftskirche St. Peter und Johannes is van romaanse oorsprong (2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helft 12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); de twee torens herinneren daar nog aa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Rond 1300 vond een kooruitbreiding plaats in vroeg</w:t>
        <w:softHyphen/>
        <w:t>gotische stijl (zeldzaam in Ober</w:t>
        <w:softHyphen/>
        <w:t xml:space="preserve">bayern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Met de wijziging van de basiliek in een drieschepige hal</w:t>
        <w:softHyphen/>
        <w:t>lenkerk kreeg de kerk begin 16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zijn huidige aanzi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In het interieur dragen slanke ronde pi</w:t>
        <w:softHyphen/>
        <w:t xml:space="preserve">laren een ribgewelf met een asymmetrisch patroo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inte</w:t>
        <w:softHyphen/>
        <w:t xml:space="preserve">rieur bleef verschoond van een ombouw in barokstijl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Wel wer</w:t>
        <w:softHyphen/>
        <w:t xml:space="preserve">den barokke altaren geplaats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Het koorgestoelte dateert van de 15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(grotendeels kopieën, originelen in München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Ver</w:t>
        <w:softHyphen/>
        <w:t>spreid door de kerk bevinden zich roodmarmeren grafplaten uit de 15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n 16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Rechts van de kerk ligt een romaanse kruisgang die echter alleen be</w:t>
        <w:softHyphen/>
        <w:t>reikbaar is via het Schloss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kloostergebouwen ten zuiden (rechts) van de kerk werden van</w:t>
        <w:softHyphen/>
        <w:t xml:space="preserve">af 1818 regelmatig door de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ko</w:t>
        <w:softHyphen/>
        <w:t>ninklijke familie Wittelsbach be</w:t>
        <w:softHyphen/>
        <w:t xml:space="preserve">woond; af en toe verblijft er nog wel eens een Wittelsbache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Eni</w:t>
        <w:softHyphen/>
        <w:t>ge tientallen vertrekken van het Schloss zijn als museum openge</w:t>
        <w:softHyphen/>
        <w:t>steld voor het publiek (gesloten op zaterdag en 's winters ook op zon</w:t>
        <w:noBreakHyphen/>
        <w:t xml:space="preserve"> en feestdagen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Het voorma</w:t>
        <w:softHyphen/>
        <w:t>lige dormitorium (14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) be</w:t>
        <w:softHyphen/>
        <w:t>vat de verzameling laatmiddeleeuwse schilder</w:t>
        <w:noBreakHyphen/>
        <w:t xml:space="preserve"> en beeldhouw</w:t>
        <w:softHyphen/>
        <w:t>kunst van kroonprins Rupprecht die hier van 1918 tot 1932 woon</w:t>
        <w:softHyphen/>
        <w:t xml:space="preserve">d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et hele gebouw werd door Rupprecht verrijkt met meubelen en kunstschatt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et museum omvat verder enkele stijlkamers en een wapenzaal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Eén van de hoogtepunten vormt het Duitse houtsnij</w:t>
        <w:noBreakHyphen/>
        <w:t xml:space="preserve"> en beeldhouwwerk uit de 15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n 16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(Tilman Rie</w:t>
        <w:softHyphen/>
        <w:t xml:space="preserve">menschneider, Erasmus Grasser en Veit Stoss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Een ander hoogte</w:t>
        <w:softHyphen/>
        <w:t>punt van het museum is de 13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</w:t>
        <w:softHyphen/>
        <w:t>eeuwse romaanse kruisgang van het klooster. Zuiltjes in vele soor</w:t>
        <w:softHyphen/>
        <w:t>ten en met fraaie kapitelen dra</w:t>
        <w:softHyphen/>
        <w:t xml:space="preserve">gen de rondbog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In de mooi ge</w:t>
        <w:softHyphen/>
        <w:t>welfde gangen zijn drie leeuwen in Lombardische stijl opgesteld; de beelden hebben dienst gedaan als zuilendragers bij diverse por</w:t>
        <w:softHyphen/>
        <w:t>tale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en zuiden van het Schloss, in de bocht van de weg, ligt de Kurgar</w:t>
        <w:softHyphen/>
        <w:t xml:space="preserve">t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Als u langs het moderne Kur</w:t>
        <w:noBreakHyphen/>
        <w:t xml:space="preserve"> und Kongresshaus en de be</w:t>
        <w:softHyphen/>
        <w:t xml:space="preserve">graafplaats loopt komt u bij de Frauenkirche am Ange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ze rond 1500 gebouwde laatgoti</w:t>
        <w:softHyphen/>
        <w:t xml:space="preserve">sche kerk hoorde oorspronkelijk bij een vrouwenklooster (later franciscanenklooster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Aan de tweeschepige kerk werd in 1668 een kapel gebouwd (die het koor lijkt te zijn); hierin bevindt zich een houten Mariabeeld van rond 1500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wee belangrijke bezienswaar</w:t>
        <w:softHyphen/>
        <w:t>digheden liggen aan de noord</w:t>
        <w:softHyphen/>
        <w:t xml:space="preserve">kant van de plaat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In de Schrof</w:t>
        <w:softHyphen/>
        <w:t xml:space="preserve">fenbergallee, een zijstraatje van de Salzburger Strasse (verlengde van Nonntal), staat Schloss Adelsheien uit 1614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ier is het Heimatmuseum gevestigd. Het museum geeft een overzicht van wat in Berchtesgaden sinds de 16e eeuw aan handwerk en volkskunst is gemaak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et `Berchtesgadener Waar' (houten handwerk, o.a. spanen doosjes en speelgoed) is goed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ertegen</w:t>
        <w:softHyphen/>
        <w:t xml:space="preserve">woordig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eel houtsnijwerk is afkomstig van de sinds 1840 in Berchtesgaden gevestigde Fach</w:t>
        <w:softHyphen/>
        <w:t xml:space="preserve">schule für Holzschnitzerei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et museum heeft ook historische en volkenkundige verzameling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Geopend ma. t/m vrij., 's zomers bij slecht weer ook op zaterdag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Bij de noordelijke toegang tot de plaats, aan de overkant van de Berchtesgadener Ache, ligt het Salzbergwerk, één van de groot</w:t>
        <w:softHyphen/>
        <w:t xml:space="preserve">ste attracties van Berchtesga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egenwoordig wordt de zoutmijn jaarlijks door een half miljoen mensen bezocht; vroeger moch</w:t>
        <w:softHyphen/>
        <w:t xml:space="preserve">ten alleen de notabelen een kijkje nem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oor de leerzame rond</w:t>
        <w:softHyphen/>
        <w:t>leiding van anderhalf uur worden bezoekers met mijnwerkerskle</w:t>
        <w:softHyphen/>
        <w:t xml:space="preserve">ding uitgerus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rondleiding in</w:t>
        <w:softHyphen/>
        <w:t xml:space="preserve">formeert over de geschiedenis en de technische ontwikkelingen van de zoutmijnbouw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In een gro</w:t>
        <w:softHyphen/>
        <w:t>te onderaardse groeve suizen de bezoekers over een oude mijn</w:t>
        <w:softHyphen/>
        <w:t xml:space="preserve">werkersglijbaan in de diepte, o.a. naar een verlichte zoutgro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Een film belicht een aantal aspecten van de zoutwinnin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volgende glijbaan leidt naar een groot zoutmeer (100 x 30 m) dat per vlot wordt overgestok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In een rotsnis is de `Reichenbachpumpe' tentoongestel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ze pekelpomp uit 1817 was destijds een techni</w:t>
        <w:softHyphen/>
        <w:t xml:space="preserve">sche sensati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Een lift en een mijnspoortje brengen de bezoe</w:t>
        <w:softHyphen/>
        <w:t xml:space="preserve">kers weer bij de uitgang van de mij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's Zomers is de mijn dage</w:t>
        <w:softHyphen/>
        <w:t>lijks te bezoeken, 's winters alleen 's middags op werkdagen.</w:t>
      </w:r>
    </w:p>
    <w:p>
      <w:pPr>
        <w:pStyle w:val="Normal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0:00Z</dcterms:created>
  <dc:creator>Samengestelde Steden Havermans Wim chauffeur Duitsland 2005</dc:creator>
  <dc:description/>
  <dc:language>en-US</dc:language>
  <cp:lastModifiedBy>enne</cp:lastModifiedBy>
  <dcterms:modified xsi:type="dcterms:W3CDTF">2010-09-21T14:30:00Z</dcterms:modified>
  <cp:revision>2</cp:revision>
  <dc:subject/>
  <dc:title/>
</cp:coreProperties>
</file>