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9" w:leader="none"/>
          <w:tab w:val="right" w:pos="2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den - Algemeen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Superlatieven schieten tekort bij een karakteristiek van de ver</w:t>
        <w:softHyphen/>
        <w:t>maarde toeristenplaats Berchtes</w:t>
        <w:softHyphen/>
        <w:t xml:space="preserve">gaden (571 m; 8700 inwoners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is één van de drie meest bezochte verblijfplaatsen van de Beierse Alpen (de andere zijn Oberstdorf en Garmisch</w:t>
        <w:noBreakHyphen/>
        <w:t xml:space="preserve">Partenkirch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Een mooier decor dan dat van Berchtesgaden kun je amper wensen voor een verblijfplaa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Vanaf de noordkant gezien rijzen boven de daken en torens van de plaats de markante toppen van de Watzmann (2713 m) ui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Rechts daarvan ligt het massief van de Hochkalter (2608 m) en links daarvan is de puntige top van de Schönfeldspitze (2653 m) te zi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Verder oostelijk begrenst de Oostenrijkse Hochkönig (2941 m) het gezichtsveld. </w:t>
      </w:r>
    </w:p>
    <w:p>
      <w:pPr>
        <w:pStyle w:val="Normal"/>
        <w:spacing w:before="120" w:after="120"/>
        <w:rPr>
          <w:rFonts w:ascii="Comic Sans MS" w:hAnsi="Comic Sans MS" w:cs="Calibri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alibri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Ten oosten van de plaats ligt de be</w:t>
        <w:softHyphen/>
        <w:t>roemde Obersalzberg met daar</w:t>
        <w:softHyphen/>
        <w:t xml:space="preserve">boven de Kehlstein (1834 m) met Hitlers Adelaarsnest' en daar weer achter de machtige Hoher Göll (2522 m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en noorden van Berchtesgaden ligt de langgerek</w:t>
        <w:softHyphen/>
        <w:t>te Untersberg met de Berchtes</w:t>
        <w:softHyphen/>
        <w:t xml:space="preserve">gadener Hochthron (1972 m) als hoogste pun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zuidelijke ge</w:t>
        <w:softHyphen/>
        <w:t>deelte van deze fantastische om</w:t>
        <w:softHyphen/>
        <w:t>geving vormt sinds 1978 het Na</w:t>
        <w:softHyphen/>
        <w:t xml:space="preserve">tionalpark Berchtes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an de noordelijke grens van dat na</w:t>
        <w:softHyphen/>
        <w:t>tuurpark tot diep in het bergge</w:t>
        <w:softHyphen/>
        <w:t xml:space="preserve">bied ligt de prachtige Königssee. Het meer ligt tussen imposante bergwanden en de oevers zijn praktisch ongerep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boot</w:t>
        <w:softHyphen/>
        <w:t>tochtje op de Körngssee naar de kapel St. Bartholomá is het meest geliefde uitstapje vanuit Berch</w:t>
        <w:softHyphen/>
        <w:t xml:space="preserve">tes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Königssee, het Na</w:t>
        <w:softHyphen/>
        <w:t xml:space="preserve">tionalpark (inclusief Watzmann en de hoogvlakte Steinernes Meer) en ook de uitzichtberg Jenner (1874 m; bergbaantje) worden elders in dit hoofdstuk beschreven onder `De Königssee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Rond Berchtesgaden zijn talloze mooie uitstapjes te ma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r zijn natuurlijk veel wandelpaden, zowel vlakke als stijgende; bijna moeiteloze maar ook inspannen</w:t>
        <w:softHyphen/>
        <w:t xml:space="preserve">de wandelingen leiden naar prachtige uitzichtpun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Per au</w:t>
        <w:softHyphen/>
        <w:t>to en per lijnbus kan de Rossfeld</w:t>
        <w:softHyphen/>
        <w:t>Höhenringstrasse worden gere</w:t>
        <w:softHyphen/>
        <w:t xml:space="preserve">den (tot 1600 m hoogte, grootse vergezicht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ok het overige Berchtesgadener Land met di</w:t>
        <w:softHyphen/>
        <w:t>verse dorpjes en mooie bergweg</w:t>
        <w:softHyphen/>
        <w:t>getjes leent zich voor autotocht</w:t>
        <w:softHyphen/>
        <w:t xml:space="preserve">je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8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Veel bezocht is de Obersalzberg, ten oosten van Berchtesga</w:t>
        <w:softHyphen/>
        <w:t>den (per auto of met bergbaan</w:t>
        <w:softHyphen/>
        <w:t xml:space="preserve">tje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8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is niet zozeer een berg, meer een hoogvlakte aan de voet van de Kehlstei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8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it was de fa</w:t>
        <w:softHyphen/>
        <w:t xml:space="preserve">voriete plek van Hitler, hetgeen op zich al een attractie blijkt te zij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8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erchtesgaden zelf telt ook een aantal bezienswaardigheden waaronder het tot Wittelsbacher</w:t>
        <w:softHyphen/>
        <w:t>slot omgebouwde klooster, enke</w:t>
        <w:softHyphen/>
        <w:t xml:space="preserve">le kerken en het Salzbergwerk (zoutmijn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8" w:leader="none"/>
        </w:tabs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grote toeristische aanbod wordt gecompleteerd door de stad Salzburg die hier nog geen 25 km vandaan ligt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5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4:26:00Z</dcterms:modified>
  <cp:revision>3</cp:revision>
  <dc:subject/>
  <dc:title/>
</cp:coreProperties>
</file>