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9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nediktbeuer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rustige verblijfplaatsje Bene</w:t>
        <w:softHyphen/>
        <w:t>diktbeuern (617 m; 2500 inwoners) wordt vanuit het zuidoosten be</w:t>
        <w:softHyphen/>
        <w:t xml:space="preserve">heerst door de langgerek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ene</w:t>
        <w:softHyphen/>
        <w:t xml:space="preserve">diktenwand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bergrug met het hoogste punt op 1801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naar deze uitzichtrijke top vergt afhankelijk van de ge</w:t>
        <w:softHyphen/>
        <w:t>kozen route 4 à 5 uur en gaat via de Tutzinger Hütte (1327 m, 2½ uur van Benediktbeuern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nediktbeuern is bekend door zijn klooster, één van de oudste en belangrijkste kloosters van Be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stichtingsjaar wordt genoemd 747 ; stichters waren drie broers uit het geslacht der Huos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risistijd voor de Beierse kloosters i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(o.a. door Hongareninvallen) werd door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stiging van monniken uit Tegernsee zorgde voor de continuïtei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otste culturele bloei van het klooster viel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erd hier ook de Carmina Burana op schrift gesteld, een verzameling Duitse en Latijnse volksliedjes en gedi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ederen werden gedicht en/of overgebracht do vaganten, rondtrekkende studenten en geestel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ünchner componist Carl Orff heeft 1937 de Carmina Burana ge toonzet tot een indrukwekkend oratori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secularisatie in 1803 we het klooster als zodanig opgeh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30 is het gebouw toegewezen aan de Salesianen v Don Bosc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drijven hier verse sociale en educatieve stell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ormalig kloostergebouwen is ook de jeugdherberg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ooster is rustig gelegen aan buitenkant van het dorp, over spoorl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de mooie ruime binnenhof bereikt u de kloosterker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ver</w:t>
        <w:softHyphen/>
        <w:t>band met behoorlijke verzakkin</w:t>
        <w:softHyphen/>
        <w:t>gen is in de jaren '70 een ingrijpende restauratie uitgevoerd, kerk werd gebouwd door Kaspar Feichtmayr (1680</w:t>
        <w:noBreakHyphen/>
        <w:t xml:space="preserve">85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is rijkelijk van wit en grijs stucwerk voor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rspectivische fresco's in de vrij vlakke tongewelven zijn van Georg Asam, de vader van de beroemd bro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ltaarblad van het mooie met putto</w:t>
        <w:noBreakHyphen/>
        <w:t>beeldjes versierde hoofdaltaar is gemaakt door Martin Knoll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dacht verdient ook de ebbehouten kansel met veel goud en klei beeld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om bereikt u de links achter het koor gelegen Anastasiakap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ze kapel was door breuken en waterschade hard aan een restauratie toe (voltooid in 1986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chte ovale kapel is één van de vele scheppingen van de meester van de late barok Johann Michael Fischer (1751-58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bevat veel rocaille</w:t>
        <w:softHyphen/>
        <w:t>stuc, o.a. rond het mooi plafond</w:t>
        <w:softHyphen/>
        <w:t xml:space="preserve">fresco van Johann Jakob Zeill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van de overige kloos</w:t>
        <w:softHyphen/>
        <w:t>tergebouwen ontstonden in de tweede helft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middel van rondleidingen kunt u de uitbundig gedecoreer</w:t>
        <w:softHyphen/>
        <w:t xml:space="preserve">de ruimten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eciale aan</w:t>
        <w:softHyphen/>
        <w:t xml:space="preserve">dacht verdienen de Alte Festsaal van rond 1680 en de Bibliothek (1724) in de kloostertuin met stucwerk van Johann Baptist Zimmerman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Speisesaal en de Festsaal van de Prälaten</w:t>
        <w:softHyphen/>
        <w:t>bau zijn door Zimmermann ge</w:t>
        <w:softHyphen/>
        <w:t>decore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nd de grote `Wirtschafts</w:t>
        <w:softHyphen/>
        <w:t>hof' gelegen bedrijfsgebouwen uit 1708 (dichter bij de spoorlijn) zijn ondanks een geringe ver</w:t>
        <w:softHyphen/>
        <w:t xml:space="preserve">waarlozing imponer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dien</w:t>
        <w:softHyphen/>
        <w:t>den voornamelijk het boerenbe</w:t>
        <w:softHyphen/>
        <w:t xml:space="preserve">drij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epaalde ruimten wor</w:t>
        <w:softHyphen/>
        <w:t>den soms uiteenlopende exposi</w:t>
        <w:softHyphen/>
        <w:t>ties ge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2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8T20:22:00Z</dcterms:modified>
  <cp:revision>2</cp:revision>
  <dc:subject/>
  <dc:title>Benediktbeuern</dc:title>
</cp:coreProperties>
</file>