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7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ilst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genaamde Cochemer Krampen, het mooie gebied ten zuiden van de stad Cochem waar de Moezel zich doorheen slingert, ligt Beilstein,één van de meest romantische plekjes langs de ri</w:t>
        <w:softHyphen/>
        <w:t xml:space="preserve">vier. Het dorp (86 m; 200 inwoners) is zeer rustig gel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e verkeer volgt autoweg nr. 49 op de andere oe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kehrsverein heeft wel wat overdreven met zijn lokroep Dornröschen der Mosel, want dit doornroosje is reeds lang geleden door de toeristen wreed wakker geku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ilstein, gesticht i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erd begin 1600 door graaf Met</w:t>
        <w:softHyphen/>
        <w:t>ternich overgenomen van de keur</w:t>
        <w:softHyphen/>
        <w:t xml:space="preserve">vorst van Tr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rcht waarin hij verbleef en het Amtshaus aan de markt zijn naar hem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ever van de rivier staat links van de pont het vroegere Zollhaus (1634), een vakwerk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otste deel van het dorp is tegen de hellingen van de heuvel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orpskern staan bezienswaardige huizen als het Plan en aan het marktplein het Burghaus, het Rathaus en het reeds genoemde Metternichsches Amts</w:t>
        <w:softHyphen/>
        <w:t xml:space="preserve">ha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rauwe Zehnthaus (tiendhuis) is door een overdekte steeg met de vroegere school ver</w:t>
        <w:softHyphen/>
        <w:t>bonden. Deze school is ontstaan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farr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oor is ook tegenwoordig nog te h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dorp voeren 108 treden omhoog naar het vroe</w:t>
        <w:softHyphen/>
        <w:t>gere karmelietenklooster, gebouwd in 1686</w:t>
        <w:noBreakHyphen/>
        <w:t xml:space="preserve">169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egere kloosterkerk heeft een rijk barok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beheerst het landschap vol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klooster staat de Gnadenkapelle met de `wonderbare schwarze Ma</w:t>
        <w:softHyphen/>
        <w:t>donna'; de kapel werd in 1808 ver</w:t>
        <w:softHyphen/>
        <w:t>woest maar in 1950 weer opge</w:t>
        <w:softHyphen/>
        <w:t>bo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steile hoogte ten zuiden van het dorp liggen de romantische overblijfselen van de burcht Met</w:t>
        <w:softHyphen/>
        <w:t>ternich (oorspronkelijk daterend van 1129) met de goed bewaard gebleven slotto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21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4:21:00Z</dcterms:modified>
  <cp:revision>2</cp:revision>
  <dc:subject/>
  <dc:title>Beilstein</dc:title>
</cp:coreProperties>
</file>