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eilstein</w:t>
      </w:r>
      <w:r>
        <w:rPr>
          <w:rFonts w:cs="Arial" w:ascii="Comic Sans MS" w:hAnsi="Comic Sans MS"/>
          <w:b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Voor een bezoek aan Beilstein steekt u met een pont de Moezel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Boven de wijnhel</w:t>
        <w:softHyphen/>
        <w:t xml:space="preserve">lingen, op een steile rots, ligt de ruine van de burcht Metternich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276" w:leader="none"/>
        </w:tabs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straatjes en het</w:t>
      </w:r>
      <w:r>
        <w:rPr>
          <w:rFonts w:cs="Arial" w:ascii="Comic Sans MS" w:hAnsi="Comic Sans MS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marktplein van Beilstein doen middeleeuws a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276" w:leader="none"/>
        </w:tabs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Bezienswaardig zijn het Bürgerhaus, het Zehnthaus met het Weinbau-Museum en de hooggelegen parochiek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2276" w:leader="none"/>
        </w:tabs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In de Alte Mosel-Weinstube aan het marktplein kunt u terecht voor een maaltijd en een goed glas wij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In Alf steekt u de Moezel over en volgt over de rechteroever de B53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46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11:46:00Z</dcterms:modified>
  <cp:revision>2</cp:revision>
  <dc:subject/>
  <dc:title>Beilstein</dc:title>
</cp:coreProperties>
</file>