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4" w:space="0" w:color="000000"/>
          <w:shd w:fill="FFFF00" w:val="clear"/>
          <w:lang w:val="nl-NL"/>
        </w:rPr>
        <w:t>Bedheien (Thuringen)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zeldzaam kleinood op het vlak van orgelbouwkunst kunt u i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Bed</w:t>
        <w:softHyphen/>
        <w:t xml:space="preserve">heien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bewond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dorp ligt ingebed in een schilderachtig heu</w:t>
        <w:softHyphen/>
        <w:t>vellandschap en is de trotse eige</w:t>
        <w:softHyphen/>
        <w:t xml:space="preserve">naar van een Schwalbennestorg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als de naam aangeeft, hangt het orgel letterlijk als een `zwaluw</w:t>
        <w:softHyphen/>
        <w:t>nest' tegen de scheidingsmuur tus</w:t>
        <w:softHyphen/>
        <w:t xml:space="preserve">sen koor en schip gekleefd, vlak onder het plafo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toenmalige kasteelheer van Bedheien liet dit orgel in 1721 bouwen nadat al zijn vijf kinderen gestorven war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Be</w:t>
        <w:softHyphen/>
        <w:t>speeld wordt het instrument vanuit een ander, normaal orgel; voor el</w:t>
        <w:softHyphen/>
        <w:t>ke toets lopen er 20 houten strippen van ieder 80 cm door het plafond via de zolder naar het `zwaluwnest', waarbij de twee orgels ge</w:t>
        <w:softHyphen/>
        <w:t>combineerd en los van elkaar kun</w:t>
        <w:softHyphen/>
        <w:t xml:space="preserve">nen klin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s u de kans heeft om één van de concerten mee te ma</w:t>
        <w:softHyphen/>
        <w:t xml:space="preserve">ken, moet u die aangrijp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ruimtelijke effect van twee syn</w:t>
        <w:softHyphen/>
        <w:t>chroon bespeelde orgels, die zich elk aan een uiteinde van de zaal bevinden, is fantastisch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88" w:leader="none"/>
        <w:tab w:val="center" w:pos="4536" w:leader="none"/>
        <w:tab w:val="center" w:pos="5129" w:leader="none"/>
        <w:tab w:val="right" w:pos="9072" w:leader="none"/>
      </w:tabs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tab/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808" y="-2501"/>
              <wp:lineTo x="-133" y="0"/>
              <wp:lineTo x="-133" y="21285"/>
              <wp:lineTo x="21733" y="21285"/>
              <wp:lineTo x="22003" y="21285"/>
              <wp:lineTo x="22678" y="18779"/>
              <wp:lineTo x="22678" y="-2501"/>
              <wp:lineTo x="808" y="-250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6:55:00Z</dcterms:created>
  <dc:creator>Samengestelde Steden Havermans Wim chauffeur Duitsland 2005</dc:creator>
  <dc:description/>
  <dc:language>en-US</dc:language>
  <cp:lastModifiedBy>Enne</cp:lastModifiedBy>
  <dcterms:modified xsi:type="dcterms:W3CDTF">2010-10-05T16:55:00Z</dcterms:modified>
  <cp:revision>2</cp:revision>
  <dc:subject/>
  <dc:title>informatie</dc:title>
</cp:coreProperties>
</file>