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ckumer Ber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ckumer Berge behoren tot de weinige glooiingen in de Westfaalse Bocht, die weer en wind, ijs en water in de loop der eeuwen niet geheel hebben kunnen `glad</w:t>
        <w:softHyphen/>
        <w:t xml:space="preserve">strijken; al wordt de 150 m maar net 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uvels danken hun bescheiden toeristisch belang alleen aan de bossen en de histori</w:t>
        <w:softHyphen/>
        <w:t xml:space="preserve">sche stadjes die eromhe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rgelkalk waaruit de heuvels bestaan bleek halverwege de vori</w:t>
        <w:softHyphen/>
        <w:t>ge eeuw zeer geschikt voor de pro</w:t>
        <w:softHyphen/>
        <w:t xml:space="preserve">duktie van c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ckum heeft er een bloeiende industrie aan te danken (cement, beton, bouwma</w:t>
        <w:softHyphen/>
        <w:t>terial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cku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ckum (38.500 inwoners) tot de oudste stadjes in de omgeving behoort, hebben diver</w:t>
        <w:softHyphen/>
        <w:t xml:space="preserve">se vondsten aangetoon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Saksische grafvelden uit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er blootgelegd en in 1959 kwam een uniek vorsten</w:t>
        <w:softHyphen/>
        <w:t xml:space="preserve">graf aan het l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 paarden en vele sieraden had de Saksische ko</w:t>
        <w:softHyphen/>
        <w:t>ning in zijn graf meegekregen (in</w:t>
        <w:softHyphen/>
        <w:t xml:space="preserve">formatie in het museum van de keizerpalts in Paderborn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ude Beckum is weinig behouden geblev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bben branden delen van de stad in de as geleg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proosdij</w:t>
        <w:softHyphen/>
        <w:t>kerk  St. Stefanus Und Sebastian is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</w:t>
        <w:softHyphen/>
        <w:t xml:space="preserve">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toren be</w:t>
        <w:softHyphen/>
        <w:t xml:space="preserve">hoort tot de oudste de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portaal vertoont mooi beeldhouwwerk; het timpaan met beelden van de drie konin</w:t>
        <w:softHyphen/>
        <w:t xml:space="preserve">gen en Christus is in de kerk opgest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staat ook de schitterende reliekschrijn van de heilige Prudentia uit 1230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kehouten schrijn is rijk versierd met gouden en zilve</w:t>
        <w:softHyphen/>
        <w:t xml:space="preserve">ren vormen en figur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oormalige raadhuis is het stadsmuseum gevestigd, waar vaak interessante, tijdelijke expo</w:t>
        <w:softHyphen/>
        <w:t>sities worden gehoud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unst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4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9-17T13:46:00Z</dcterms:modified>
  <cp:revision>2</cp:revision>
  <dc:subject/>
  <dc:title>Beckumer Berge</dc:title>
</cp:coreProperties>
</file>