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Beckum (Munsterland)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at Beckum (38.500 inwoners) tot de oudste stadjes in de omgeving behoort, hebben diver</w:t>
        <w:softHyphen/>
        <w:t xml:space="preserve">se vondsten aangetoo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Twee Saksische grafvelden uit de 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tot 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erden er blootgelegd en in 1959 kwam een uniek vorsten</w:t>
        <w:softHyphen/>
        <w:t xml:space="preserve">graf aan het li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Zes paarden en vele sieraden had de Saksische ko</w:t>
        <w:softHyphen/>
        <w:t>ning in zijn graf meegekregen (in</w:t>
        <w:softHyphen/>
        <w:t xml:space="preserve">formatie in het museum van de keizerpalts in Paderbor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Van het oude Beckum is weinig behouden geble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In de 17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 en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hebben branden delen van de stad in de as gele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Aan de proosdij</w:t>
        <w:softHyphen/>
        <w:t>kerk  St. Stefanus Und Sebastian is van de 13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tot de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ge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romaanse toren be</w:t>
        <w:softHyphen/>
        <w:t xml:space="preserve">hoort tot de oudste de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noordportaal vertoont mooi beeldhouwwerk; het timpaan met beelden van de drie konin</w:t>
        <w:softHyphen/>
        <w:t xml:space="preserve">gen en Christus is in de kerk opgeste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Binnen staat ook de schitterende reliekschrijn van de heilige Prudentia uit 1230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eikehouten schrijn is rijk versierd met gouden en zilve</w:t>
        <w:softHyphen/>
        <w:t xml:space="preserve">ren vormen en figu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het voormalige raadhuis is het stadsmuseum gevestigd, waar vaak interessante, tijdelijke expo</w:t>
        <w:softHyphen/>
        <w:t>sities worden gehoud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3:00Z</dcterms:created>
  <dc:creator>Samengestelde Steden Havermans Wim chauffeur Duitsland 2005</dc:creator>
  <dc:description/>
  <dc:language>en-US</dc:language>
  <cp:lastModifiedBy>enne</cp:lastModifiedBy>
  <dcterms:modified xsi:type="dcterms:W3CDTF">2010-09-26T13:33:00Z</dcterms:modified>
  <cp:revision>2</cp:revision>
  <dc:subject/>
  <dc:title/>
</cp:coreProperties>
</file>