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eberbec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weg van de Sa</w:t>
        <w:softHyphen/>
        <w:t>baburg richting Hofgeismar pas</w:t>
        <w:softHyphen/>
        <w:t>seert u het dorp Beberbeck, waarheen landgraaf Karl in 1724 de be</w:t>
        <w:softHyphen/>
        <w:t xml:space="preserve">faamde Hessische stoeterij van de Sababurg verplaats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eurvorst Wilhelm II bouwde een eeuw later de paardenfokkerij om tot een classicistisch complex rond een binnenho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zogenaamde Für</w:t>
        <w:softHyphen/>
        <w:t>stenhaus is nu in gebruik als be</w:t>
        <w:softHyphen/>
        <w:t>jaardencentrum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Weserberg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2:01:00Z</dcterms:created>
  <dc:creator>Samengestelde Steden Havermans Wim chauffeur Duitsland 2005</dc:creator>
  <dc:description/>
  <cp:keywords/>
  <dc:language>en-US</dc:language>
  <cp:lastModifiedBy>Leen</cp:lastModifiedBy>
  <dcterms:modified xsi:type="dcterms:W3CDTF">2005-10-16T12:01:00Z</dcterms:modified>
  <cp:revision>2</cp:revision>
  <dc:subject/>
  <dc:title>Beberbeck</dc:title>
</cp:coreProperties>
</file>