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68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  <w:t>Bebenhaus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Het kleine plaatsje Bebenhausen (369 m) behoort eigenlijk tot de gemeente Tübingen, maar we noemen het hier apart om met nadruk te wijzen op het daar gebouwde</w:t>
      </w:r>
      <w:r>
        <w:rPr>
          <w:iCs/>
          <w:lang w:val="nl-NL"/>
        </w:rPr>
        <w:t xml:space="preserve"> cisterciënzerklooster </w:t>
      </w:r>
      <w:r>
        <w:rPr>
          <w:lang w:val="nl-NL"/>
        </w:rPr>
        <w:t>en het vroegere konink</w:t>
        <w:softHyphen/>
        <w:t xml:space="preserve">lijke jachtslo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Aan het einde van de 12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 is het klooster gesticht en tot aan de Reformatie werd het voortdurend uitgebreid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Daarna was er lange tijd een protestants internaat in gevestigd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Het gastenhuis van het klooster werd rond 1800 verbouwd tot jachtslot voor de koningen van Württemberg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In het grote complex van klooster en slot bevindt zich nu een museum voor middeleeuwse kuns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U kunt de K</w:t>
      </w:r>
      <w:r>
        <w:rPr>
          <w:iCs/>
          <w:lang w:val="nl-NL"/>
        </w:rPr>
        <w:t>losterkirche,</w:t>
      </w:r>
      <w:r>
        <w:rPr>
          <w:i/>
          <w:lang w:val="nl-NL"/>
        </w:rPr>
        <w:t xml:space="preserve"> </w:t>
      </w:r>
      <w:r>
        <w:rPr>
          <w:lang w:val="nl-NL"/>
        </w:rPr>
        <w:t>de sfeer</w:t>
        <w:softHyphen/>
        <w:t>volle kloostergang en een aantal van de afzonderlijke gebouwen bezich</w:t>
        <w:softHyphen/>
        <w:t xml:space="preserve">tig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Maar ook een wandeling daar tussendoor en rondom het hele complex is al indrukwekken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Aan de buitenkant van het poortgebouw ziet u een Kruisigingsgroep uit de 15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>Duitsland Bodensee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09:00Z</dcterms:created>
  <dc:creator>Samengestelde Steden Havermans Wim chauffeur Duitsland 2005</dc:creator>
  <dc:description/>
  <cp:keywords/>
  <dc:language>en-US</dc:language>
  <cp:lastModifiedBy>geen</cp:lastModifiedBy>
  <dcterms:modified xsi:type="dcterms:W3CDTF">2006-05-17T11:09:00Z</dcterms:modified>
  <cp:revision>2</cp:revision>
  <dc:subject/>
  <dc:title>Bebenhausen</dc:title>
</cp:coreProperties>
</file>