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33" w:leader="none"/>
        </w:tabs>
        <w:spacing w:before="120" w:after="0"/>
        <w:ind w:right="113" w:hanging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yrischzell.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rijkste verblijfplaats in de hoek tussen de Inn en de Duits</w:t>
        <w:noBreakHyphen/>
        <w:t>Oostenrijkse grens is Bay</w:t>
        <w:softHyphen/>
        <w:t xml:space="preserve">rischzell (800 m)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`zell' (cel) in de plaatsnaam is afkomstig van het kleine benedictij</w:t>
        <w:softHyphen/>
        <w:t>nenklooster dat hier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 eeuw kortstondig, gevestigd is ge</w:t>
        <w:softHyphen/>
        <w:t xml:space="preserve">weest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1600 inwoners tellen</w:t>
        <w:softHyphen/>
        <w:t>de dorp hoort tot de mooist gele</w:t>
        <w:softHyphen/>
        <w:t>gen plaatsen van het Beierse `Oberland: Bayrischzell ligt in het dal van de Leitzach en is om</w:t>
        <w:softHyphen/>
        <w:t xml:space="preserve">ringd door 1500 tot 1900 m hoge bergen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oemdste hiervan is de Wendelstein, één van Beie</w:t>
        <w:softHyphen/>
        <w:t>rens meest bezochte uitzichtpun</w:t>
        <w:softHyphen/>
        <w:t xml:space="preserve">ten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al bevat veel betrekke</w:t>
        <w:softHyphen/>
        <w:t>lijk vlakke wandelwegen en op de omringende hellingen zijn wan</w:t>
        <w:softHyphen/>
        <w:t>delingen van alle moeilijkheids</w:t>
        <w:softHyphen/>
        <w:t>graden te maken.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reemdelingenverkeer kwam op gang toen Bayrischzell in 1911 werd aangesloten op het spoor</w:t>
        <w:softHyphen/>
        <w:t xml:space="preserve">wegennet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ntsluiting van het Sudelfeld, ten zuidoosten van de plaats, als wandel</w:t>
        <w:noBreakHyphen/>
        <w:t xml:space="preserve"> en skigebied was een enorme stimulans voor het toerisme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al is Bayrisch</w:t>
        <w:softHyphen/>
        <w:t>zell één van de plaatsen waar de Beierse klederdrachttraditie wordt gekoesterd, de sfeer wordt voornamelijk bepaald door het toerisme c.q. de toeristen.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tijd van het klooster da</w:t>
        <w:softHyphen/>
        <w:t xml:space="preserve">teert de kerk St. Margaretha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oorspronkelijke bouwwerk is echter weinig over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uidige barokkerk ontstond grotendeels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roegbarok</w:t>
        <w:softHyphen/>
        <w:t xml:space="preserve">ke hoofdaltaar is een eeuw ouder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met de zeer spitse helm stamt uit de gotiek.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ayrischzell biedt het gebruike</w:t>
        <w:softHyphen/>
        <w:t>lijke vertier (Kurkonzerte, Hei</w:t>
        <w:softHyphen/>
        <w:t>matabende enz.).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Rathaus vindt u een bord met de wandelpaden in de buurt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r het uitzichtpunt Paraplure, aan de noordkant van de plaats, is het 20 minuten lopen.</w:t>
      </w:r>
    </w:p>
    <w:p>
      <w:pPr>
        <w:pStyle w:val="Normal"/>
        <w:spacing w:before="120" w:after="0"/>
        <w:ind w:right="113" w:hanging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wandelmogelijkheden zijn er langs de wegen ten zuiden en ten oosten van Bayrischzell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 de mooie en rustige weg door het Ursprungtal bereikt u na 7 km de Oostenrijkse grens op de Ur</w:t>
        <w:softHyphen/>
        <w:t xml:space="preserve">sprungpass (849 m)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 Oos</w:t>
        <w:softHyphen/>
        <w:t>tenrijks grondgebied (het Schmiedtal) kunt u via de Tkuer</w:t>
        <w:softHyphen/>
        <w:t>see naar Kufstein (20 km van de grens).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eutsche Alpenstrasse voert in oostelijke richting naar de Tat</w:t>
        <w:softHyphen/>
        <w:t xml:space="preserve">zelwurm (764 m, Berggasthof), een fraaie uitzichtrijke route van 12 km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 voor de driesprong is een parkeerplaats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eze `Wanderparkplatz' en de Gasthof bevinden zich de Tatzelwurm</w:t>
        <w:softHyphen/>
        <w:t xml:space="preserve">watervallen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ter stort zich van behoorlijke hoogte in een uitgeslepen bassin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it bassin valt het naar een lager bassin en daarna naar weer een lager bas</w:t>
        <w:softHyphen/>
        <w:t xml:space="preserve">sin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arkeerplaats staat een bord met wandelmogelijkhe</w:t>
        <w:softHyphen/>
        <w:t xml:space="preserve">den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uitzichtrijk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rünnstei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619 m) is van hieruit in 3 uur te bereiken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Tatzelwurm splitst de weg zich in een tolweg naar Brannenburg en de zoge</w:t>
        <w:softHyphen/>
        <w:t xml:space="preserve">naamde Tatzelwurmstrasse naar Niederaudorf/Oberaudorf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</w:t>
        <w:softHyphen/>
        <w:t>de wegen dalen af naar het veel lagere Inn</w:t>
        <w:noBreakHyphen/>
        <w:t xml:space="preserve">dal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weg naar de Tatzelwurm takt, 6 km ten oosten van Bay</w:t>
        <w:softHyphen/>
        <w:t>rischzell, een weg af naar het Su</w:t>
        <w:softHyphen/>
        <w:t xml:space="preserve">delfeld, een populair skigebied tussen 1100 en 1450 m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ge</w:t>
        <w:softHyphen/>
        <w:t xml:space="preserve">bied zijn drie stoeltjesliften en een aantal sleepliften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udel</w:t>
        <w:softHyphen/>
        <w:t>feld kan met de stoeltjesliften di</w:t>
        <w:softHyphen/>
        <w:t xml:space="preserve">rekt vanuit Bayrischzell worden bereikt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verse cafés op het Su</w:t>
        <w:softHyphen/>
        <w:t>delfeld zijn ook 's zomers ge</w:t>
        <w:softHyphen/>
        <w:t xml:space="preserve">opend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en vanuit het Sudelfeld kunnen mooie wandelingen wor</w:t>
        <w:softHyphen/>
        <w:t xml:space="preserve">den gemaakt, bijvoorbeeld naar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leiner Traith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723 m) e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rosser Traithen </w:t>
      </w:r>
      <w:r>
        <w:rPr>
          <w:rFonts w:cs="Comic Sans MS" w:ascii="Comic Sans MS" w:hAnsi="Comic Sans MS"/>
          <w:sz w:val="24"/>
          <w:szCs w:val="24"/>
          <w:lang w:val="nl-NL"/>
        </w:rPr>
        <w:t>(1854 m); dit zijn vermoeiende maar lonen</w:t>
        <w:softHyphen/>
        <w:t xml:space="preserve">de bergtochten van 1'/2 tot 2½ uur, (enkele reis)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lverwege de Kleiner Traithen ligt de Vogel</w:t>
        <w:softHyphen/>
        <w:t>sang (1583 m) die een prachtig uitzicht biedt op de Wendelstein en het Leitzachtal met Bayrisch</w:t>
        <w:softHyphen/>
        <w:t>zell.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Bayrischzell en de Spit</w:t>
        <w:softHyphen/>
        <w:t xml:space="preserve">zingsee ligt het massief van de Rotwand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p van de Rot</w:t>
        <w:softHyphen/>
        <w:t>wand, met 1885 m de hoogste van de Schlierseer Berge, is van</w:t>
        <w:softHyphen/>
        <w:t xml:space="preserve">uit Bayrischzell in 4 uur te bereiken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oostflank van de Rot</w:t>
        <w:softHyphen/>
        <w:t>wand, onder de Rucherköpfe, ligt de Soinsee, een mooi bergmeer</w:t>
        <w:softHyphen/>
        <w:t>tj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0:38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8T20:38:00Z</dcterms:modified>
  <cp:revision>2</cp:revision>
  <dc:subject/>
  <dc:title>Bayrischzell</dc:title>
</cp:coreProperties>
</file>