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  <w:t>Bayrischzell</w:t>
      </w:r>
      <w:r>
        <w:rPr>
          <w:rFonts w:cs="Arial" w:ascii="Comic Sans MS" w:hAnsi="Comic Sans MS"/>
          <w:b/>
          <w:szCs w:val="16"/>
          <w:lang w:val="nl-NL"/>
        </w:rPr>
        <w:t>,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Bayrischzell ligt aan de voet van het Sudelfeld, een van de grootste en veelzijdig</w:t>
        <w:softHyphen/>
        <w:t xml:space="preserve">ste skigebieden van de Beierse Al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Op 1838 m ligt de top van de Wendelstein; vanaf een plateau hebt u een bijzonder </w:t>
      </w:r>
      <w:r>
        <w:rPr>
          <w:rFonts w:cs="Arial" w:ascii="Comic Sans MS" w:hAnsi="Comic Sans MS"/>
          <w:szCs w:val="16"/>
          <w:lang w:val="nl-NL"/>
        </w:rPr>
        <w:t>uitzicht</w:t>
      </w:r>
      <w:r>
        <w:rPr>
          <w:rFonts w:cs="Arial" w:ascii="Comic Sans MS" w:hAnsi="Comic Sans MS"/>
          <w:sz w:val="24"/>
          <w:szCs w:val="16"/>
          <w:lang w:val="nl-NL"/>
        </w:rPr>
        <w:t xml:space="preserve"> op de wijde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bergstation is in 6 minuten te bereiken met een </w:t>
      </w:r>
      <w:r>
        <w:rPr>
          <w:rFonts w:cs="Arial" w:ascii="Comic Sans MS" w:hAnsi="Comic Sans MS"/>
          <w:szCs w:val="16"/>
          <w:lang w:val="nl-NL"/>
        </w:rPr>
        <w:t>kabelbaan</w:t>
      </w:r>
      <w:r>
        <w:rPr>
          <w:rFonts w:cs="Arial" w:ascii="Comic Sans MS" w:hAnsi="Comic Sans MS"/>
          <w:sz w:val="24"/>
          <w:szCs w:val="16"/>
          <w:lang w:val="nl-NL"/>
        </w:rPr>
        <w:t xml:space="preserve">; de tandradbaan doet er 55 minuten o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het zomerseizoen biedt het Sudelfeld veel wandelmogelijkheden; een stoeltjeslift (1,5 km) brengt u naar een geschikt startpun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Na Bayrischzell rijdt u over talloze bochten en langs steeds mooiere uitzichten naar het hooggelegen Tatzelwurm, een historisch restaur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an daalt u via een tolweg af naar het dal van de In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aar neemt u de autosnelweg A93 naar het noorden; op de driesprong Inntaldreieck kiest u voor de afslag richting Bernau (A8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Bernau gaat u over op de B305 naar Reit im Winkel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53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1T07:53:00Z</dcterms:modified>
  <cp:revision>2</cp:revision>
  <dc:subject/>
  <dc:title>Bayrischzell,</dc:title>
</cp:coreProperties>
</file>