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491" w:leader="none"/>
        </w:tabs>
        <w:spacing w:before="120" w:after="0"/>
        <w:rPr>
          <w:rFonts w:ascii="Comic Sans MS" w:hAnsi="Comic Sans MS" w:cs="Comic Sans MS"/>
          <w:b/>
          <w:b/>
          <w:sz w:val="24"/>
          <w:lang w:val="nl-NL"/>
        </w:rPr>
      </w:pPr>
      <w:r>
        <w:rPr>
          <w:rFonts w:cs="Comic Sans MS" w:ascii="Comic Sans MS" w:hAnsi="Comic Sans MS"/>
          <w:b/>
          <w:sz w:val="24"/>
          <w:lang w:val="nl-NL"/>
        </w:rPr>
        <w:t>Bayerisch</w:t>
        <w:noBreakHyphen/>
        <w:t>Schwab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lakke landschap van Bayerisch</w:t>
        <w:noBreakHyphen/>
        <w:t xml:space="preserve">Schwaben is dunbevol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uitgestrekte landbouwgronden en weilanden liggen middeleeuwse stadjes en kleine dorpen. Het trotse hart van dit deel van Beieren wordt gevormd door de gezellige en aantrekkelijke stad Augsburg, een levendige studentenstad, waarvan de inwoners gemoedelijk en op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drukwekkende gebouwen, paleizen uit de Renaissance en sporen uit het Romeinse verleden zijn in Augsburg bewaard geblev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Bayerisch</w:t>
        <w:noBreakHyphen/>
        <w:t xml:space="preserve">Schwaben heeft meer in huis, zoals het geheel ommuurde middeleeuwse Nördlingen en het nabijgelegen natuurgebied de R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tadje ligt, evenals Donauwörth en Dillingen aan de Donau, aan de Romantische Straß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27:00Z</dcterms:created>
  <dc:creator>Samengestelde Steden Havermans Wim chauffeur Duitsland 2005</dc:creator>
  <dc:description/>
  <cp:keywords/>
  <dc:language>en-US</dc:language>
  <cp:lastModifiedBy>Leen</cp:lastModifiedBy>
  <dcterms:modified xsi:type="dcterms:W3CDTF">2006-08-25T11:27:00Z</dcterms:modified>
  <cp:revision>2</cp:revision>
  <dc:subject/>
  <dc:title>Bayerisch Schwaben</dc:title>
</cp:coreProperties>
</file>