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>Bautzen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52.000 inwoners)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ient zich aan als een middeleeuwse gewel</w:t>
        <w:softHyphen/>
        <w:t xml:space="preserve">denaar, sterk in muurpartijen en torens en toch ook compac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ad ligt op een granieten plaat waar zo'n 1000 jaar terug de mark</w:t>
        <w:softHyphen/>
        <w:t xml:space="preserve">graaf van Meißen besloot tot de bouw van een grensversterk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door hem veroverde gebied kon zo'n strategische steunpilaar wel gebrui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ovendien lag bij de kersverse versterking een goede overgang over de Spre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urcht kreeg al snel een sacrale tegenhan</w:t>
        <w:softHyphen/>
        <w:t xml:space="preserve">ger in de Dom St. Peter, samen met panden van kooplieden verschanst achter een weerbare muu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r</w:t>
        <w:softHyphen/>
        <w:t xml:space="preserve">tenburcht zelf heeft diverse versies geken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Na een verzengend vuur werd de burcht i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esloop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en nieuw kasteel ver</w:t>
        <w:softHyphen/>
        <w:t>rees en zou 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met drie renaissancegevels worden ver</w:t>
        <w:softHyphen/>
        <w:t xml:space="preserve">rij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deel van het slot is inge</w:t>
        <w:softHyphen/>
        <w:t>richt als museum voor de geschie</w:t>
        <w:softHyphen/>
        <w:t xml:space="preserve">denis en de cultuuruitingen van de Sorb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irect na de sloop van de eerste burcht werd de Alte Wasser</w:t>
        <w:softHyphen/>
        <w:t>kunst gebouwd (eind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antieke installatie diende om het water van de Spree bijna 40 m omhoog te pompen, zodat het in de oude stad gebruikt kon w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gotische hallenkerk St. Peter (Pe</w:t>
        <w:softHyphen/>
        <w:t>tridom) is sinds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de dom van Baut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chip heeft zich in een vreemde knik gewron</w:t>
        <w:softHyphen/>
        <w:t xml:space="preserve">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granieten gebouw bevat tegenwoordig meer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anten dan middeleeuws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westelijke poort herinnert nog wel aan vroeg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lak achter de dom vindt u de Domstift, de huisvesting voor de geestelij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veral toont Bautzen zijn stoere ka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is zelfs een soort toren van Pisa, de scheve Reichenturm waarin het wapen van de stad en de keurvorst te vin</w:t>
        <w:softHyphen/>
        <w:t xml:space="preserve">den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wordt gezegd dat de toren is gaan hellen nadat het ba</w:t>
        <w:softHyphen/>
        <w:t>rokke topstuk erop was geplaatst (1715)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uidoostelijk van Bautzen ligt Lö</w:t>
        <w:softHyphen/>
        <w:t>bau, waar piano's uit de fabrieks</w:t>
        <w:softHyphen/>
        <w:t xml:space="preserve">hallen van Förster roll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Löbau was in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met vijf andere steden, waaronder Bautzen en Zit</w:t>
        <w:softHyphen/>
        <w:t>tau, samengesmeed tot de Lausit</w:t>
        <w:softHyphen/>
        <w:t>zer stedenbond, een verband dat ontstond uit economische nood</w:t>
        <w:softHyphen/>
        <w:t xml:space="preserve">zaa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öbaus Nikolaikirche is een fraai huwelijk van romaanse en go</w:t>
        <w:softHyphen/>
        <w:t xml:space="preserve">tische stijlelement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uidelijk van Löbau herberg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Ebersbach </w:t>
      </w:r>
      <w:r>
        <w:rPr>
          <w:rFonts w:cs="Comic Sans MS" w:ascii="Comic Sans MS" w:hAnsi="Comic Sans MS"/>
          <w:sz w:val="24"/>
          <w:szCs w:val="24"/>
          <w:lang w:val="nl-NL"/>
        </w:rPr>
        <w:t>een barokke kerk met een beschil</w:t>
        <w:softHyphen/>
        <w:t xml:space="preserve">derd tongewel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Heimatmuse</w:t>
        <w:softHyphen/>
        <w:t>um geeft een overzicht van de boe</w:t>
        <w:softHyphen/>
        <w:t xml:space="preserve">rencultuur van de Oberlausitz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estelijk van Löbau prijkt de grootste barokke dorpskerk van de Oberlausitz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erk va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Cune</w:t>
        <w:softHyphen/>
        <w:t>wal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telt maar liefst 3000 plaat</w:t>
        <w:softHyphen/>
        <w:t xml:space="preserve">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wandelaar kan in de directe omgeving uit de voeten met de Czorneboh (561 m) en de Bieleboh (499 m), beide oude vulkanen met fraaie uitzicht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Noordelijk van Löbau kunnen liefhebbers van het bakken terecht in het Heimatmuse</w:t>
        <w:softHyphen/>
        <w:t xml:space="preserve">um `Alte Pfefferküchlerei' va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eißenber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verse bakmodel</w:t>
        <w:softHyphen/>
        <w:t>len, gereedschappen en een oude bakoven staan er opgesteld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oordelijk van Bautzen ontwaart u i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Kamenz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e Marienkirche, trots op een rot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raadhuis op de markt is opgetrokken in neostij</w:t>
        <w:softHyphen/>
        <w:t xml:space="preserve">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Kamenz heeft een beroemde stadgenoot voortgebracht in de persoon van de poëet Gotthold Ephraim Lessing. Familie van hem ligt begraven in de Marienkirch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Lessingmuseum wordt de pastoorszoon herdacht.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Görlitz </w:t>
      </w:r>
      <w:r>
        <w:rPr>
          <w:rFonts w:cs="Comic Sans MS" w:ascii="Comic Sans MS" w:hAnsi="Comic Sans MS"/>
          <w:sz w:val="24"/>
          <w:szCs w:val="24"/>
          <w:lang w:val="nl-NL"/>
        </w:rPr>
        <w:t>(79.000 inwoners) wordt in twee stuk</w:t>
        <w:softHyphen/>
        <w:t xml:space="preserve">ken gedeeld door de Neiss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inds 1945 ligt een deel van de stad op Pools grondgebie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ngs de steile rivieroever zijn meesterlijke archi</w:t>
        <w:softHyphen/>
        <w:t>tectonische sprongen uitgevoerd, getuige onder meer de parochie</w:t>
        <w:softHyphen/>
        <w:t xml:space="preserve">kerk St. Peter und Pau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ze goti</w:t>
        <w:softHyphen/>
        <w:t>sche hallenkerk werd in het interi</w:t>
        <w:softHyphen/>
        <w:t>eur opnieuw aangekleed na een fel</w:t>
        <w:softHyphen/>
        <w:t>le brand in het einde va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erk staat noordelijk van de Untermarkt, een gebied waar nog veel gotisch en barok huizen</w:t>
        <w:softHyphen/>
        <w:t xml:space="preserve">schoor te bewonderen val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al de herberg `Goldener Baum' en de voormalige raadsapotheek zijn ju</w:t>
        <w:softHyphen/>
        <w:t xml:space="preserve">weeltj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ikolai</w:t>
        <w:noBreakHyphen/>
        <w:t xml:space="preserve">wijk in het noordelijke deel van de antieke binnenstad is het oudste stuk van Görlitz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knooppunt op de han</w:t>
        <w:softHyphen/>
        <w:t>delsroute van Leipzig naar Polen wist de stad zich al vroeg op te werpen als economisch centrum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omgeving van Görlitz lig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Reichenbach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n excursiedoel door de Pfarrkirche St. Johannis, deels romaans, deels laatgotisch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otische St. Anna Kapelle is rond 1500 opgetrokk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Zittau </w:t>
      </w:r>
      <w:r>
        <w:rPr>
          <w:rFonts w:cs="Comic Sans MS" w:ascii="Comic Sans MS" w:hAnsi="Comic Sans MS"/>
          <w:sz w:val="24"/>
          <w:szCs w:val="24"/>
          <w:lang w:val="nl-NL"/>
        </w:rPr>
        <w:t>(40.000 inwoners), ofwel Zita</w:t>
        <w:softHyphen/>
        <w:t>wa in het Sorbisch, is een oude handelsstad op de Duits</w:t>
        <w:noBreakHyphen/>
        <w:t>Pools</w:t>
        <w:softHyphen/>
        <w:t xml:space="preserve">Tsjechische gre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oopmans</w:t>
        <w:softHyphen/>
        <w:t>geest is gestold in barokke en re</w:t>
        <w:softHyphen/>
        <w:t xml:space="preserve">naissancepa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tad bezit een raadhuis met een gedistingeerd Italiaans tintj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ziet er ouder uit dan het lijkt, maar het is pas in de vorige eeuw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oordwes</w:t>
        <w:softHyphen/>
        <w:t>telijk van het raadhuis troont de Johanniskirche (1837), een classi</w:t>
        <w:softHyphen/>
        <w:t>cistisch ontwerp van Schinkel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rie kernen rond Zittau hebben iets extra'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uidelijk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ligt Oybin </w:t>
      </w:r>
      <w:r>
        <w:rPr>
          <w:rFonts w:cs="Comic Sans MS" w:ascii="Comic Sans MS" w:hAnsi="Comic Sans MS"/>
          <w:sz w:val="24"/>
          <w:szCs w:val="24"/>
          <w:lang w:val="nl-NL"/>
        </w:rPr>
        <w:t>waar Caspar David Friedrich ette</w:t>
        <w:softHyphen/>
        <w:t>lijke malen zijn verf mengde voor de imposant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ruïn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Westelijk vindt u in Groß</w:t>
        <w:noBreakHyphen/>
        <w:t>Schönau een homogeen dorpsbeeld (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>-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lakbij doemt de Lau</w:t>
        <w:softHyphen/>
        <w:t>sche op, met 793 m de hoogste vulkaanpunt van de Lausitz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Ostritz </w:t>
      </w:r>
      <w:r>
        <w:rPr>
          <w:rFonts w:cs="Comic Sans MS" w:ascii="Comic Sans MS" w:hAnsi="Comic Sans MS"/>
          <w:sz w:val="24"/>
          <w:szCs w:val="24"/>
          <w:lang w:val="nl-NL"/>
        </w:rPr>
        <w:t>ligt noordelijk van Zittau en staat bekend om het cisterciën</w:t>
        <w:softHyphen/>
        <w:t>zer klooster Marienthal.</w:t>
      </w:r>
    </w:p>
    <w:p>
      <w:pPr>
        <w:pStyle w:val="Normal"/>
        <w:keepLines/>
        <w:tabs>
          <w:tab w:val="clear" w:pos="708"/>
          <w:tab w:val="right" w:pos="3066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Duit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1:25:00Z</dcterms:created>
  <dc:creator>v; Samengestelde Steden Havermans Wim chauffeur Duitsland 2005</dc:creator>
  <dc:description/>
  <cp:keywords/>
  <dc:language>en-US</dc:language>
  <cp:lastModifiedBy>enne</cp:lastModifiedBy>
  <dcterms:modified xsi:type="dcterms:W3CDTF">2010-09-29T07:12:00Z</dcterms:modified>
  <cp:revision>3</cp:revision>
  <dc:subject/>
  <dc:title>Bautzen (52</dc:title>
</cp:coreProperties>
</file>