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114" w:leader="none"/>
          <w:tab w:val="right" w:pos="1135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aumberg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aumberge vormt één van de schaarse doorbrekingen van het vlakke Münster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woord berg wordt hier evenzeer mis</w:t>
        <w:softHyphen/>
        <w:t>bruikt als in Nederland; de Wes</w:t>
        <w:softHyphen/>
        <w:t>terbergis met zijn 186 m het hoog</w:t>
        <w:softHyphen/>
        <w:t xml:space="preserve">ste pun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m er nog wat van te ma</w:t>
        <w:softHyphen/>
        <w:t>ken is er een uitkijktoren op ge</w:t>
        <w:softHyphen/>
        <w:t xml:space="preserve">plaatst: de Longinusturm (31, m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t zijn net van wandel</w:t>
        <w:noBreakHyphen/>
        <w:t xml:space="preserve"> en fiets</w:t>
        <w:softHyphen/>
        <w:t>paden oefent het gebied aantrek</w:t>
        <w:softHyphen/>
        <w:t xml:space="preserve">kingskracht uit op dagjesmen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lakke delen en plateautjes worden voor akkerbouw benut, de hellingen zijn bebos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wandelingen door het gebied komt u zeker één of meer verlaten steengroeven teg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Zo'n groeve wordt `Domkuhle' genoemd, om</w:t>
        <w:softHyphen/>
        <w:t>dat al in de 10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talrijke ker</w:t>
        <w:softHyphen/>
        <w:t xml:space="preserve">ken (doms) van Baumberger zandsteen werden 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kloosters en boerderijen werden van dit materiaal opgetrokk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aardige wandelroute voert van Coesfeld door de Coesfelder Berge, langs het neo</w:t>
        <w:noBreakHyphen/>
        <w:t>romaanse benedictijner klooster van Gerie</w:t>
        <w:softHyphen/>
        <w:t>ve en een watermolen aan de Ber</w:t>
        <w:softHyphen/>
        <w:t xml:space="preserve">kel naar Billerbec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andere route leidt van Lette (onder Coes</w:t>
        <w:softHyphen/>
        <w:t>feld) door het beschermde na</w:t>
        <w:softHyphen/>
        <w:t xml:space="preserve">tuurgebied Roruper Mark naar Gerlev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uit Billerbeck kunt u ook zuidwaarts gaan en boven Nottuln naar het oosten afbuigen naar de Westerber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kunt doorlopen naar Havixbeck of de Baumberge verder doorkruisen langs de Hohe Berg (182 m) rich</w:t>
        <w:softHyphen/>
        <w:t xml:space="preserve">ting Bösensel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an Billerbeck loopt ook een pad naar Schloss Darfeld in het noorden.</w:t>
      </w:r>
      <w:r>
        <w:rPr>
          <w:lang w:val="nl-N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Munst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3:40:00Z</dcterms:created>
  <dc:creator>Samengestelde Steden Havermans Wim chauffeur Duitsland 2005</dc:creator>
  <dc:description/>
  <cp:keywords/>
  <dc:language>en-US</dc:language>
  <cp:lastModifiedBy>Leen</cp:lastModifiedBy>
  <dcterms:modified xsi:type="dcterms:W3CDTF">2005-09-17T13:40:00Z</dcterms:modified>
  <cp:revision>2</cp:revision>
  <dc:subject/>
  <dc:title>Baumberge</dc:title>
</cp:coreProperties>
</file>