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>Baumberge - Nottuln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aan de zuidwestrand van de Baumberge bezit een opmer</w:t>
        <w:softHyphen/>
        <w:t xml:space="preserve">kelijk lichte hallenkerk St. Martin (1987 gerestaureerd)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/>
      </w:pPr>
      <w:r>
        <w:rPr>
          <w:rFonts w:cs="Calibri" w:ascii="Comic Sans MS" w:hAnsi="Comic Sans MS"/>
          <w:sz w:val="24"/>
          <w:szCs w:val="24"/>
          <w:lang w:val="nl-NL"/>
        </w:rPr>
        <w:t>Hij behoor</w:t>
        <w:softHyphen/>
        <w:t>de vroeger tot een 9</w:t>
      </w:r>
      <w:r>
        <w:rPr>
          <w:rFonts w:cs="Calibri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alibri" w:ascii="Comic Sans MS" w:hAnsi="Comic Sans MS"/>
          <w:sz w:val="24"/>
          <w:szCs w:val="24"/>
          <w:lang w:val="nl-NL"/>
        </w:rPr>
        <w:t xml:space="preserve"> eeuws non</w:t>
        <w:softHyphen/>
        <w:t xml:space="preserve">nenklooster, waarvan de zuster van de heilige Ludgerus de eerste abdis geweest zou zij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/>
      </w:pPr>
      <w:r>
        <w:rPr>
          <w:rFonts w:cs="Calibri" w:ascii="Comic Sans MS" w:hAnsi="Comic Sans MS"/>
          <w:sz w:val="24"/>
          <w:szCs w:val="24"/>
          <w:lang w:val="nl-NL"/>
        </w:rPr>
        <w:t>De toren is het enige overblijfsel van de ro</w:t>
        <w:softHyphen/>
        <w:t>maanse kerk, die eind 15</w:t>
      </w:r>
      <w:r>
        <w:rPr>
          <w:rFonts w:cs="Calibri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alibri" w:ascii="Comic Sans MS" w:hAnsi="Comic Sans MS"/>
          <w:sz w:val="24"/>
          <w:szCs w:val="24"/>
          <w:lang w:val="nl-NL"/>
        </w:rPr>
        <w:t xml:space="preserve"> eeuw werd vervangen door de huidige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In de kerk vallen de slanke zuilen en de maaswerkvensters van het koor op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De beschilderingen op de net</w:t>
        <w:noBreakHyphen/>
        <w:t xml:space="preserve"> en stergewelven zijn bij een restauratie in 1956 aan het licht gekomen. Een laat</w:t>
        <w:noBreakHyphen/>
        <w:t>gotisch doop</w:t>
        <w:softHyphen/>
        <w:t>vont en twee voegrenaissancistische koorgestoelten zijn de pronkstukken van de kerk.</w:t>
      </w:r>
    </w:p>
    <w:p>
      <w:pPr>
        <w:pStyle w:val="Normal"/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alibri"/>
          <w:b/>
          <w:b/>
          <w:sz w:val="24"/>
          <w:szCs w:val="24"/>
          <w:lang w:val="nl-NL"/>
        </w:rPr>
      </w:pPr>
      <w:r>
        <w:rPr>
          <w:rFonts w:cs="Calibri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88" w:leader="none"/>
        <w:tab w:val="center" w:pos="4536" w:leader="none"/>
        <w:tab w:val="center" w:pos="5129" w:leader="none"/>
        <w:tab w:val="right" w:pos="9072" w:leader="none"/>
      </w:tabs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tab/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808" y="-2501"/>
              <wp:lineTo x="-133" y="0"/>
              <wp:lineTo x="-133" y="21285"/>
              <wp:lineTo x="21733" y="21285"/>
              <wp:lineTo x="22003" y="21285"/>
              <wp:lineTo x="22678" y="18779"/>
              <wp:lineTo x="22678" y="-2501"/>
              <wp:lineTo x="808" y="-250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3:30:00Z</dcterms:created>
  <dc:creator>Samengestelde Steden Havermans Wim chauffeur Duitsland 2005</dc:creator>
  <dc:description/>
  <dc:language>en-US</dc:language>
  <cp:lastModifiedBy>enne</cp:lastModifiedBy>
  <dcterms:modified xsi:type="dcterms:W3CDTF">2010-09-26T13:30:00Z</dcterms:modified>
  <cp:revision>2</cp:revision>
  <dc:subject/>
  <dc:title/>
</cp:coreProperties>
</file>