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uhaus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lter Gropius richtte in 1919 een hogeschool voor bouwen en vormgeving op, het 'Staatliches Bauhau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kelijke vestiging (Weimar) werd na zes jaar Dess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gunning en de opdracht van de stad Oessau maakte het voor Gropius en het Bauhaus mogelijk om de ontwerpen groots vorm te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schets (1925) liet de drie belangrijkste gebouwen</w:t>
        <w:softHyphen/>
        <w:t>complexen van het nieuwe Bauhaus al zien: de ateliervleugel (vier lagen met een grote glazen façade), het gebouw voor de kunstnijverheids</w:t>
        <w:noBreakHyphen/>
        <w:t xml:space="preserve"> en ambachtsschool en een vleugel voor de gemeenschappelijke administ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el later word het ontwerp omgezet in een bijzonder gebouw, met toevoeging van een studentenflat van vier etag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it complex waren bezigheden als werken, eten, wonen, sport, feesten en theateractiviteiten samengebracht in een 'eigen wereld', in één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gangspunt van Gropius "bouwen is het vormgeven van leven" was zo werkelijkheid gewor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3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28T09:33:00Z</dcterms:modified>
  <cp:revision>2</cp:revision>
  <dc:subject/>
  <dc:title>“Bauhaus”</dc:title>
</cp:coreProperties>
</file>