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rsinghaus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5.0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noordrand van de Deister is een rustig vakantieoord met goe</w:t>
        <w:softHyphen/>
        <w:t xml:space="preserve">de wandelmogelijkheden in de omringende 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eister</w:t>
        <w:softHyphen/>
        <w:t xml:space="preserve"> openluchttheater is in zomer</w:t>
        <w:softHyphen/>
        <w:t xml:space="preserve">weekends in gebruik. Het plaatsje kreeg in 1193 een augustijner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kerkje zijn `kop en staart' moeilijk te herkennen, doordat men bij de bouw van het schip niet verder kwam dan één trav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vallen de diepe boogfriezen in de wanden van het koor en de hoofd absis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verdienen de versierde kapitelen van de hoekzuilen in de dwars</w:t>
        <w:softHyphen/>
        <w:t>beuk en het koor de aandacht. De galerijen zijn pas in de vorige eeuw ingebouw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5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6T10:54:00Z</dcterms:modified>
  <cp:revision>2</cp:revision>
  <dc:subject/>
  <dc:title>Barsinghausen (35</dc:title>
</cp:coreProperties>
</file>