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ntrup </w:t>
      </w:r>
      <w:r>
        <w:rPr>
          <w:rFonts w:cs="Comic Sans MS" w:ascii="Comic Sans MS" w:hAnsi="Comic Sans MS"/>
          <w:sz w:val="24"/>
          <w:szCs w:val="24"/>
          <w:lang w:val="nl-NL"/>
        </w:rPr>
        <w:t>(9200 inwoners) is een be</w:t>
        <w:softHyphen/>
        <w:t>scheiden Kneipp</w:t>
        <w:noBreakHyphen/>
        <w:t xml:space="preserve">kuuroord met veel mooi vak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(9 km ten noorden van Blomberg) bezit een slot uit 1588, dat wordt gekenmerkt door de rijke decoraties van de late Weser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Barntrup voert het Extertal richting Rintel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3:00Z</dcterms:created>
  <dc:creator>Samengestelde Steden Havermans Wim chauffeur Duitsland 2005</dc:creator>
  <dc:description/>
  <cp:keywords/>
  <dc:language>en-US</dc:language>
  <cp:lastModifiedBy>BusTic</cp:lastModifiedBy>
  <dcterms:modified xsi:type="dcterms:W3CDTF">2006-01-18T11:34:00Z</dcterms:modified>
  <cp:revision>3</cp:revision>
  <dc:subject/>
  <dc:title>Barntrup (9200 inwoners) is een be¬scheiden Kneipp kuuroord met veel mooi vakwerk</dc:title>
</cp:coreProperties>
</file>