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16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Barbaross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ste mensen in Duitsland kennen de Kyffhäuser niet zozeer als natuurgebied, maar eerder als het heimelijke heiligdom van nationale en nationalistische gevoelen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asis hiervoor vormt één van de bekendste Duitse legend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en andere sage was in het land ooit zo populair als die van keizer Barbaross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is nooit gestorven, maar sluimert in het binnenste van de Kyffhäuser, werd er verteld, en hij zou blijven leven tot aan de dag van het laatste Oorde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hem zou er geen andere keizer meer komen.</w:t>
      </w:r>
    </w:p>
    <w:p>
      <w:pPr>
        <w:pStyle w:val="Normal"/>
        <w:keepLines/>
        <w:numPr>
          <w:ilvl w:val="0"/>
          <w:numId w:val="1"/>
        </w:numPr>
        <w:tabs>
          <w:tab w:val="clear" w:pos="708"/>
          <w:tab w:val="right" w:pos="52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m de duizend jaar wordt hij door een raaf gewekt, om te zien of een eventueel in onmin levend Duitsland zijn hulp nodig heeft.</w:t>
      </w:r>
    </w:p>
    <w:p>
      <w:pPr>
        <w:pStyle w:val="Normal"/>
        <w:keepLines/>
        <w:numPr>
          <w:ilvl w:val="0"/>
          <w:numId w:val="1"/>
        </w:numPr>
        <w:tabs>
          <w:tab w:val="clear" w:pos="708"/>
          <w:tab w:val="right" w:pos="52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als keizer Barbarossa uit de Kyffhäuser naar buiten treedt, zo vertelt de legende, zal hij zijn zwaard en schild aan een boom hangen, en de boom zal beginnen te bloeien en alles zal beter worden. </w:t>
      </w:r>
    </w:p>
    <w:p>
      <w:pPr>
        <w:pStyle w:val="Normal"/>
        <w:keepLines/>
        <w:numPr>
          <w:ilvl w:val="0"/>
          <w:numId w:val="1"/>
        </w:numPr>
        <w:tabs>
          <w:tab w:val="clear" w:pos="708"/>
          <w:tab w:val="right" w:pos="52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Wanneer hij in het Duitse Rijk eendracht en rechtvaardigheid gebracht heeft, zal hij met zijn heerscharen naar de Olijfberg trekken om daar zijn keizerschap neer te leggen.</w:t>
      </w:r>
    </w:p>
    <w:p>
      <w:pPr>
        <w:pStyle w:val="Normal"/>
        <w:keepLines/>
        <w:numPr>
          <w:ilvl w:val="0"/>
          <w:numId w:val="1"/>
        </w:numPr>
        <w:tabs>
          <w:tab w:val="clear" w:pos="708"/>
          <w:tab w:val="right" w:pos="52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ligt voor de hand dat het volk in de versplinterde Duitse landen, geknecht door de willekeur van vorsten en geestelijken, hun hoop vestigden op de terugkeer van "hun' keizer. </w:t>
      </w:r>
    </w:p>
    <w:p>
      <w:pPr>
        <w:pStyle w:val="Normal"/>
        <w:keepLines/>
        <w:numPr>
          <w:ilvl w:val="0"/>
          <w:numId w:val="1"/>
        </w:numPr>
        <w:tabs>
          <w:tab w:val="clear" w:pos="708"/>
          <w:tab w:val="right" w:pos="52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vaak de woordelijke inhoud in de loop van de eeuwen ook wisselde en aangevuld werd, de kern van de legende benadrukte een verenigd Duitsland met sociale rechtvaardigheid. </w:t>
      </w:r>
    </w:p>
    <w:p>
      <w:pPr>
        <w:pStyle w:val="Normal"/>
        <w:keepLines/>
        <w:numPr>
          <w:ilvl w:val="0"/>
          <w:numId w:val="1"/>
        </w:numPr>
        <w:tabs>
          <w:tab w:val="clear" w:pos="708"/>
          <w:tab w:val="right" w:pos="52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de (mislukte) Duitse revolutie in 1848 was Barbarossa dan ook de symbolische figuur van het eenheidsstreven. </w:t>
      </w:r>
    </w:p>
    <w:p>
      <w:pPr>
        <w:pStyle w:val="Normal"/>
        <w:keepLines/>
        <w:numPr>
          <w:ilvl w:val="0"/>
          <w:numId w:val="1"/>
        </w:numPr>
        <w:tabs>
          <w:tab w:val="clear" w:pos="708"/>
          <w:tab w:val="right" w:pos="5282" w:leader="none"/>
        </w:tabs>
        <w:spacing w:before="120" w:after="0"/>
        <w:rPr/>
      </w:pPr>
      <w:r>
        <w:rPr>
          <w:rFonts w:cs="Comic Sans MS" w:ascii="Comic Sans MS" w:hAnsi="Comic Sans MS"/>
          <w:sz w:val="24"/>
          <w:szCs w:val="24"/>
          <w:lang w:val="nl-NL"/>
        </w:rPr>
        <w:t>Toen in 9871 uiteindelijk de Duitse keizerskroon op het hoofd van 'ouwe Withelm' geplaatst werd, riepen tijdgenoten dat Barbarossa nu zijn opstanding vier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zo mythisch en geromantiseerd het hele Barbarossa verhaal aandoet, een zeker waarheidsgehalte heeft het w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riedrich I, oftewel Barbarossa ('Roodbaard"), regeerde tussen 1152</w:t>
        <w:noBreakHyphen/>
        <w:t xml:space="preserve">'9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liet da koninklijke paltsen en burchten uitbreiden, bevorderde de ontwikkeling van de steden, tiet Karel de Grote heilig verklaren en zorgde ervaar dat Karate beenderen in de dom te Aken werden bijgezet. </w:t>
      </w:r>
    </w:p>
    <w:p>
      <w:pPr>
        <w:pStyle w:val="Normal"/>
        <w:keepLines/>
        <w:numPr>
          <w:ilvl w:val="0"/>
          <w:numId w:val="1"/>
        </w:numPr>
        <w:spacing w:before="120" w:after="0"/>
        <w:rPr/>
      </w:pPr>
      <w:r>
        <w:rPr>
          <w:rFonts w:cs="Comic Sans MS" w:ascii="Comic Sans MS" w:hAnsi="Comic Sans MS"/>
          <w:sz w:val="24"/>
          <w:szCs w:val="24"/>
          <w:lang w:val="nl-NL"/>
        </w:rPr>
        <w:t xml:space="preserve">In de legende wordt Friedrich I echter verward met zijn kleinzoon, Friedrich II, die ,tussen 1215 en 1250 regeerde en als hoogontwikkeld en tolerant te boek 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oorspronkelijke Friedrich Barbarossa werd alleen de naam overga»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name de conflicten tussen de geestelijke en de wereldlijke macht namen in de tijd van Friedrich II dramatische vormen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rie keer werd de pauselijke banvloek over de keizer uitgespro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ogen van de clerus was hij een ket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olk echter zag in hem vol sympathie de onverbiddelijke vijand van de roomskatholieke k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ter, in de legendarische gestalte van de 'heimelijke keizer' Barbarossa, werd hij het symbool voor de eeuwenoude droom van eensgezindheid en sociale democra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dat in 1871 het Duitse Keizerrijk geproclameerd was, begon in Duitsland de tijd van de 'monumentenziek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an de ideeën om de stichting van het rijk door grote en eeuwige monumenten te eerbiedigen, nam rond de eeuwwisseling concrete vormen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1891-96 ontsta»d naar plannen van Bruno Schmitz (dezelfde architect, die ook het Völkerschlachtdenkmal in Leipzig ontwierp) op de 457 m hoge berg het 'Kyffhäusardenkmal, ook Kaiser</w:t>
        <w:noBreakHyphen/>
        <w:t>Withelm</w:t>
        <w:noBreakHyphen/>
        <w:t xml:space="preserve">Denkmal g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de in het rode gesteente gehakte, juist ontwakende Barbarossa rijdt de 'IJzeren Withelm' zijn onsterfelijke roem als eerste keizer van het nieuw gestichte Duitse Rijk tegemoe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53:00Z</dcterms:created>
  <dc:creator>Samengestelde Steden Havermans Wim chauffeur Duitsland 2005</dc:creator>
  <dc:description/>
  <cp:keywords/>
  <dc:language>en-US</dc:language>
  <cp:lastModifiedBy>Leen</cp:lastModifiedBy>
  <dcterms:modified xsi:type="dcterms:W3CDTF">2005-10-28T09:53:00Z</dcterms:modified>
  <cp:revision>2</cp:revision>
  <dc:subject/>
  <dc:title>“Barbarossa”</dc:title>
</cp:coreProperties>
</file>