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5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anz - Vierzehnheiligen.(Frankenlan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beroemdste bedevaartkerk van Oberfranken ligt op een heuveltop, met uitzicht op de hier wijd uitgestrekte Mainvallei, recht tegenover het klooster Banz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orsprong van de bedevaart was een visioen dat een vrome herder in het jaar 1445 meende te hebb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ij zag het kindje Jezus te midden van de Veertien Noodhelpers, een schare heiligen die toentertijd bijzonder `in' wa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szCs w:val="24"/>
          <w:lang w:val="nl-NL"/>
        </w:rPr>
        <w:t>De pelgrims stroomden toe en er werd een kleine kapel gebouwd, die in de 18</w:t>
      </w:r>
      <w:r>
        <w:rPr>
          <w:rFonts w:cs="Calibri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alibri" w:ascii="Comic Sans MS" w:hAnsi="Comic Sans MS"/>
          <w:sz w:val="24"/>
          <w:szCs w:val="24"/>
          <w:lang w:val="nl-NL"/>
        </w:rPr>
        <w:t xml:space="preserve"> eeuw werd vervangen door de huidige weelderige rococo</w:t>
        <w:softHyphen/>
        <w:t>kerk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kerk werd in de jaren 1743</w:t>
        <w:noBreakHyphen/>
        <w:t xml:space="preserve">1772 gebouwd door Balthazar Neumann, de grote meester van de barokarchitectuu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Let aan de buitenkant op de hoge, levendige en sierlijke façad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ze is meer dan een onvermijdelijk omhulsel, zoals bij veel barokker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Met haar vier rijen vensters en door </w:t>
        <w:noBreakHyphen/>
        <w:t xml:space="preserve"> oorspronkelijk vergulde </w:t>
        <w:noBreakHyphen/>
        <w:t xml:space="preserve"> beelden bekroonde gevelspits, doet zij den</w:t>
        <w:softHyphen/>
        <w:t>ken aan de kastelen uit dezelfde tijd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interieur is overweldigen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rie ovale traveeën met verlaagd gewelf vormen het schip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Nothelferaltar heeft de centrale plaat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De kleine dwarsbeuken hebben ronde koepelgewel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Alle architectonische fines</w:t>
        <w:softHyphen/>
        <w:t xml:space="preserve">ses te samen resulteren in een harmonieus geheel, waarmee Neumann het ideaal van de barokarchitecten leek te benaderen, die genoeg hadden van de monotone opeenvolging van rechte traveeë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Let verder op de versie</w:t>
        <w:softHyphen/>
        <w:t xml:space="preserve">ring: niet zwaar en dik, maar alles ragfijn en elegant, in lichte kleur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Het Nothelferaltar verdient het aandachtig bekeken te wor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Geen rechte lijnen, maar een piramidale rocococonstructie van louter krom</w:t>
        <w:softHyphen/>
        <w:t xml:space="preserve">mingen en tegen krommi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Het werd gemaakt door stucwerkers uit de school van Wessobrunn en staat op de plek waar de verschijningen zou</w:t>
        <w:softHyphen/>
        <w:t xml:space="preserve">den hebben plaatsgevon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p de buitenste ring staan </w:t>
        <w:noBreakHyphen/>
        <w:t xml:space="preserve"> vanuit een standpunt met het gezicht naar het hoofdaltaar </w:t>
        <w:noBreakHyphen/>
        <w:t xml:space="preserve"> links Dionysius en Bla</w:t>
        <w:softHyphen/>
        <w:t xml:space="preserve">sius, rechts Cyriakus (verlost van de duivel) en Erasmu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weede groep op de rocailleschelpen zijn: links Achatius (tegen doodsangsten) en Egi</w:t>
        <w:softHyphen/>
        <w:t>dius (verkrijgt de genade van een goede biecht), rechts Christoforus (pa</w:t>
        <w:softHyphen/>
        <w:t>troon van de reizigers) en Eustachius (werd zelf bekeerd door de verschij</w:t>
        <w:softHyphen/>
        <w:t xml:space="preserve">ning van een hert met kruis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Weer kleiner zijn de beelden van Vitus (epilepsie) en Margareta (verkrijgt vergeving der zonden), Pantaleon en Joris (patroon van de boer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 xml:space="preserve">Op de top het door stralen omgeven Jezuskind van de verschijni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  <w:t>De twee laatste heiligen bevinden zich op de alta</w:t>
        <w:softHyphen/>
        <w:t>ren links en rechts: Barbara (aangeroepen voor een goede dood) en Ca</w:t>
        <w:softHyphen/>
        <w:t>therina (patrones van studenten en huwbare meisjes).</w:t>
      </w:r>
    </w:p>
    <w:p>
      <w:pPr>
        <w:pStyle w:val="Normal"/>
        <w:spacing w:before="120" w:after="120"/>
        <w:ind w:left="425" w:hanging="425"/>
        <w:rPr>
          <w:rFonts w:ascii="Comic Sans MS" w:hAnsi="Comic Sans MS" w:cs="Calibri"/>
          <w:sz w:val="24"/>
          <w:szCs w:val="24"/>
          <w:lang w:val="nl-NL"/>
        </w:rPr>
      </w:pPr>
      <w:r>
        <w:rPr>
          <w:rFonts w:cs="Calibri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alibri"/>
          <w:sz w:val="24"/>
        </w:rPr>
      </w:pPr>
      <w:r>
        <w:rPr>
          <w:rFonts w:cs="Calibri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2:00Z</dcterms:created>
  <dc:creator>Samengestelde Steden Havermans Wim chauffeur Duitsland 2005</dc:creator>
  <dc:description/>
  <dc:language>en-US</dc:language>
  <cp:lastModifiedBy>enne</cp:lastModifiedBy>
  <dcterms:modified xsi:type="dcterms:W3CDTF">2010-09-23T08:12:00Z</dcterms:modified>
  <cp:revision>2</cp:revision>
  <dc:subject/>
  <dc:title/>
</cp:coreProperties>
</file>