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8"/>
          <w:tab w:val="right" w:pos="1593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nz - De abdij (Frankenland)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ze is vanaf Vierzehnheiligen goed te zi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Toen de Franken de stam</w:t>
        <w:softHyphen/>
        <w:t xml:space="preserve">men in Thüringen verslagen hadden (531), installeerden zij zich in de streek tussen Main en Donau; dit werd het Frankenlan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overwin</w:t>
        <w:softHyphen/>
        <w:t>naars introduceerden de cultus van Saint Denis (Dionysius), beschermhei</w:t>
        <w:softHyphen/>
        <w:t xml:space="preserve">lige van de Merovingen en patroon van een bekende abdij nabij Parij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In 1120 stichtte bisschop Otto van Bamberg een aan deze heilige gewijd klooster in Banz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huidige Klosterkirche werd in 1719 gebouw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en van de meest verras</w:t>
        <w:softHyphen/>
        <w:t xml:space="preserve">sende dingen in de grote barokkerk is het ingewikkelde gewelf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oor het opengewerkte baldakijn boven het hoofdaltaar zien we 15 m verder, ach</w:t>
        <w:softHyphen/>
        <w:t>ter in het koor van de monniken een 18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s schilderij met een episode uit het leven van Dionysius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Mooi gezicht op de Mainvallei en op Vierzehnheiligen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14:00Z</dcterms:created>
  <dc:creator>Samengestelde Steden Havermans Wim chauffeur Duitsland 2005</dc:creator>
  <dc:description/>
  <dc:language>en-US</dc:language>
  <cp:lastModifiedBy>enne</cp:lastModifiedBy>
  <dcterms:modified xsi:type="dcterms:W3CDTF">2010-09-23T08:14:00Z</dcterms:modified>
  <cp:revision>2</cp:revision>
  <dc:subject/>
  <dc:title/>
</cp:coreProperties>
</file>