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>Balve – Sau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plaats in het dal van de Hönne (12.000 inwoners), onder de naam `Bal</w:t>
        <w:softHyphen/>
        <w:t xml:space="preserve">lava' al vermeld in een oorkonde uit het jaar 890, kreeg stadsrechten in 143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ijzondere </w:t>
      </w:r>
      <w:r>
        <w:rPr>
          <w:rFonts w:cs="Comic Sans MS" w:ascii="Comic Sans MS" w:hAnsi="Comic Sans MS"/>
          <w:iCs/>
          <w:sz w:val="24"/>
          <w:lang w:val="nl-NL"/>
        </w:rPr>
        <w:t xml:space="preserve">Pfarrkirche </w:t>
      </w:r>
      <w:r>
        <w:rPr>
          <w:rFonts w:cs="Comic Sans MS" w:ascii="Comic Sans MS" w:hAnsi="Comic Sans MS"/>
          <w:sz w:val="24"/>
          <w:lang w:val="nl-NL"/>
        </w:rPr>
        <w:t xml:space="preserve">St. Blasius vormde toen al het middelpunt van de bebouw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oor en de dwarsbeuken van dit bouwwerk waren al verrezen aan het eind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terwijl de aanleg van het schip en de twee even hoge zijbeuken het gebouw rond 1250 hadden veranderd in een typische Westfaalse hallen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epelvormige neoromaanse uitbreiding dateert van 191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zeldzame,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timpaan boven de entree van het torenportaal toont Christus in een mandorla: een door engelen gedragen, amandelvormige aure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erkinterieur is ver</w:t>
        <w:softHyphen/>
        <w:t xml:space="preserve">fraaid met even oude fresco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atromaanse schildering tegen de gewelven van de apsis is waarschijnlijk van de hand van Konrad van S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rkant details zijn voorts de kruisvormige lichtopeningen in de zij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is omgeven door vakwerkhuiz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37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9T14:53:00Z</dcterms:modified>
  <cp:revision>3</cp:revision>
  <dc:subject/>
  <dc:title>Balve</dc:title>
</cp:coreProperties>
</file>