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03" w:leader="none"/>
        </w:tabs>
        <w:rPr>
          <w:b/>
          <w:b/>
          <w:lang w:val="nl-NL"/>
        </w:rPr>
      </w:pPr>
      <w:r>
        <w:rPr>
          <w:b/>
          <w:lang w:val="nl-NL"/>
        </w:rPr>
        <w:t>Balingen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Aan de westflank van de Schwäbische Alb ligt de stad Balingen (517 m; 31.000 inw.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De stad werd gesticht in de 13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 maar diverse grote branden waren er de oorzaak van dat het historische karakter vrijwel geheel verloren ging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Karakteristiek is de veel gefotografeerde Wasser</w:t>
        <w:softHyphen/>
        <w:t xml:space="preserve">turm, een deel van de vroegere stadsversterking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Bij die Wasserturm vindt u ook het Zollernschloss met de opvallend hoge vakwerkgevel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In de Zehnscheuer (Neue Strasse) is het</w:t>
      </w:r>
      <w:r>
        <w:rPr>
          <w:iCs/>
          <w:lang w:val="nl-NL"/>
        </w:rPr>
        <w:t xml:space="preserve"> Heimatmuseum ondergebracht </w:t>
      </w:r>
      <w:r>
        <w:rPr>
          <w:lang w:val="nl-NL"/>
        </w:rPr>
        <w:t xml:space="preserve">en het Museum für Waagen und </w:t>
      </w:r>
      <w:r>
        <w:rPr>
          <w:iCs/>
          <w:lang w:val="nl-NL"/>
        </w:rPr>
        <w:t xml:space="preserve">Gewicht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iCs/>
          <w:lang w:val="nl-NL"/>
        </w:rPr>
        <w:t xml:space="preserve">Men </w:t>
      </w:r>
      <w:r>
        <w:rPr>
          <w:lang w:val="nl-NL"/>
        </w:rPr>
        <w:t xml:space="preserve">beweert dat dit in Europa het enige museum is in zijn soort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U vindt er een enorme verzameling weeg</w:t>
        <w:softHyphen/>
        <w:t xml:space="preserve">schalen en gewichten uit alle cultur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aanwezigheid van dit museum heeft alles te maken met het feit dat zich in Balingen de weeg</w:t>
        <w:softHyphen/>
        <w:t>schalenfabriek van Bizerba bevind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De laatgotische</w:t>
      </w:r>
      <w:r>
        <w:rPr>
          <w:iCs/>
          <w:lang w:val="nl-NL"/>
        </w:rPr>
        <w:t xml:space="preserve"> evangelische </w:t>
      </w:r>
      <w:r>
        <w:rPr>
          <w:i/>
          <w:lang w:val="nl-NL"/>
        </w:rPr>
        <w:t>S</w:t>
      </w:r>
      <w:r>
        <w:rPr>
          <w:lang w:val="nl-NL"/>
        </w:rPr>
        <w:t>tadtkirche aan de Marktplatz is uit de 11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e kerk heeft een opvallende achthoekige tor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In het interieur zullen u de bijzondere ruimtewerking en lichtval opvall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Vanuit het lagere middenschip komt u in het hooggewelfde en smallere koor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 xml:space="preserve">De gotische </w:t>
      </w:r>
      <w:r>
        <w:rPr>
          <w:iCs/>
          <w:lang w:val="nl-NL"/>
        </w:rPr>
        <w:t>Friedhofskapelle is</w:t>
      </w:r>
      <w:r>
        <w:rPr>
          <w:i/>
          <w:lang w:val="nl-NL"/>
        </w:rPr>
        <w:t xml:space="preserve"> </w:t>
      </w:r>
      <w:r>
        <w:rPr>
          <w:lang w:val="nl-NL"/>
        </w:rPr>
        <w:t>voor een deel nog uit de 11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kerk heeft een toren die gedeeltelijk Romaans i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 xml:space="preserve">De bergen rondom Balingen zijn tamelijk hoog, de </w:t>
      </w:r>
      <w:r>
        <w:rPr>
          <w:iCs/>
          <w:lang w:val="nl-NL"/>
        </w:rPr>
        <w:t>Hundsrücken</w:t>
      </w:r>
      <w:r>
        <w:rPr>
          <w:i/>
          <w:lang w:val="nl-NL"/>
        </w:rPr>
        <w:t xml:space="preserve"> </w:t>
      </w:r>
      <w:r>
        <w:rPr>
          <w:lang w:val="nl-NL"/>
        </w:rPr>
        <w:t>bijvoor</w:t>
        <w:softHyphen/>
        <w:t xml:space="preserve">beeld is 931 meter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Op diverse plaatsen ziet u de witte Jurakalk langs de hellingen aan de oppervlakte liggen. Fossielenverzamelaars mogen daar graag rondscharrelen.</w:t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>Duitsland Bodensee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08:00Z</dcterms:created>
  <dc:creator>Samengestelde Steden Havermans Wim chauffeur Duitsland 2005</dc:creator>
  <dc:description/>
  <cp:keywords/>
  <dc:language>en-US</dc:language>
  <cp:lastModifiedBy>geen</cp:lastModifiedBy>
  <dcterms:modified xsi:type="dcterms:W3CDTF">2006-05-17T11:08:00Z</dcterms:modified>
  <cp:revision>2</cp:revision>
  <dc:subject/>
  <dc:title>Balingen</dc:title>
</cp:coreProperties>
</file>