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377" w:leader="none"/>
        </w:tabs>
        <w:rPr>
          <w:rFonts w:ascii="Comic Sans MS" w:hAnsi="Comic Sans MS" w:cs="Comic Sans MS"/>
          <w:b/>
          <w:b/>
          <w:sz w:val="24"/>
          <w:szCs w:val="24"/>
          <w:lang w:val="nl-NL"/>
        </w:rPr>
      </w:pPr>
      <w:r>
        <w:rPr>
          <w:rFonts w:cs="Comic Sans MS" w:ascii="Comic Sans MS" w:hAnsi="Comic Sans MS"/>
          <w:b/>
          <w:sz w:val="24"/>
          <w:szCs w:val="24"/>
          <w:lang w:val="nl-NL"/>
        </w:rPr>
        <w:t>Baiersbron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verbinding van een aantal kleine plaatsen in het bovendal van de Murg vormt de gemeente Baiersbronn (400</w:t>
        <w:noBreakHyphen/>
        <w:t xml:space="preserve">1060 m; 15.000 in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t de oppervlakte betreft (20.000 ha.) is Baiersbronn één van de grootste kuur</w:t>
        <w:softHyphen/>
        <w:t xml:space="preserve">oorden en wintersportcentra in het Zwarte Wou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de enige plaats in de wijde omgeving met een kunstijsbaa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dorp zelf ligt slechts 7 km van Freudenstadt op een hoogte bij de plek waar de Forbach in de Murg uitmondt. Rondom Baiersbronn ligt een groot aantal dorpjes die allemaal tot deze zelfde gemeente behor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 deze plaatsen hebben het predikaat Luftkurort of Erholungsort en ze gelden als geschikte verblijfplaatsen voor de toerist die houdt van de natuur, de rust en de mogelijkheid van allerlei sportieve activiteiten in zomer en wint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t dat laatste betreft kan men er 's zomers o.a. tennis</w:t>
        <w:softHyphen/>
        <w:t xml:space="preserve">sen, paardrijden, vissen en zelfs 'Drachenfliegen'; voor de wintersport zijn er skiliften, langlaufloipes, springschansen en verlichte skipiste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alle seizoenen is er in deze grote gemeente een uitgebreid net van wandelwegen, 's winters wordt een deel daarvan ook schoongeveegd.</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pPr>
      <w:r>
        <w:rPr>
          <w:rFonts w:cs="Comic Sans MS" w:ascii="Comic Sans MS" w:hAnsi="Comic Sans MS"/>
          <w:sz w:val="24"/>
          <w:szCs w:val="24"/>
          <w:lang w:val="nl-NL"/>
        </w:rPr>
        <w:t>In het dorpje</w:t>
      </w:r>
      <w:r>
        <w:rPr>
          <w:rFonts w:cs="Comic Sans MS" w:ascii="Comic Sans MS" w:hAnsi="Comic Sans MS"/>
          <w:bCs/>
          <w:sz w:val="24"/>
          <w:szCs w:val="24"/>
          <w:lang w:val="nl-NL"/>
        </w:rPr>
        <w:t xml:space="preserve"> Klosterreichenbach </w:t>
      </w:r>
      <w:r>
        <w:rPr>
          <w:rFonts w:cs="Comic Sans MS" w:ascii="Comic Sans MS" w:hAnsi="Comic Sans MS"/>
          <w:sz w:val="24"/>
          <w:szCs w:val="24"/>
          <w:lang w:val="nl-NL"/>
        </w:rPr>
        <w:t>bouwden de benedictijnen uit Hirsau in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en klooster. Bij de kloosterkerk zijn van het oor</w:t>
        <w:softHyphen/>
        <w:t>spronkelijke gebouw nog resten van het badhuis en een vrijstaande vier</w:t>
        <w:softHyphen/>
        <w:t>kante toren bewaard geblev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der langs de Murg naar het noorden liggen bij elkaar de vakantie</w:t>
        <w:softHyphen/>
        <w:t xml:space="preserve">plaatsjes Huzenbach, Schwarzenberg en Schönmünzach.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zijn mooie wandelingen te malven langs de soms grillige rotsen. </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sz w:val="24"/>
          <w:szCs w:val="24"/>
          <w:lang w:val="nl-NL"/>
        </w:rPr>
        <w:t xml:space="preserve">In de bossen ten westen van de Murg liggen enkele meertjes die ook te voet te bereiken zijn: de </w:t>
      </w:r>
      <w:r>
        <w:rPr>
          <w:rFonts w:cs="Comic Sans MS" w:ascii="Comic Sans MS" w:hAnsi="Comic Sans MS"/>
          <w:iCs/>
          <w:sz w:val="24"/>
          <w:szCs w:val="24"/>
          <w:lang w:val="nl-NL"/>
        </w:rPr>
        <w:t>Huzenbacher See en de Schurmsee.</w:t>
      </w:r>
      <w:r>
        <w:rPr>
          <w:rFonts w:cs="Comic Sans MS" w:ascii="Comic Sans MS" w:hAnsi="Comic Sans MS"/>
          <w:i/>
          <w:sz w:val="24"/>
          <w:szCs w:val="24"/>
          <w:lang w:val="nl-NL"/>
        </w:rPr>
        <w:t xml:space="preserv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chwarzenberg ligt aan de rech</w:t>
        <w:softHyphen/>
        <w:t>teroever van de Murg bij een stationnetje aan de Murgtal spoorlij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pPr>
      <w:r>
        <w:rPr>
          <w:rFonts w:cs="Comic Sans MS" w:ascii="Comic Sans MS" w:hAnsi="Comic Sans MS"/>
          <w:sz w:val="24"/>
          <w:szCs w:val="24"/>
          <w:lang w:val="nl-NL"/>
        </w:rPr>
        <w:t xml:space="preserve">Via Schönegründ kunt u vanuit Huzenbach een mooi ritje maken naar </w:t>
      </w:r>
      <w:r>
        <w:rPr>
          <w:rFonts w:cs="Comic Sans MS" w:ascii="Comic Sans MS" w:hAnsi="Comic Sans MS"/>
          <w:bCs/>
          <w:sz w:val="24"/>
          <w:szCs w:val="24"/>
          <w:lang w:val="nl-NL"/>
        </w:rPr>
        <w:t>Besenfeld en Urnagold,</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plaatsen die overigens niet meer tot de gemeente Baiersbronn behoren. </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sz w:val="24"/>
          <w:szCs w:val="24"/>
          <w:lang w:val="nl-NL"/>
        </w:rPr>
        <w:t xml:space="preserve">Iets ten zuiden van Besenfeld ligt de ruïne van het vroegere jachtslot </w:t>
      </w:r>
      <w:r>
        <w:rPr>
          <w:rFonts w:cs="Comic Sans MS" w:ascii="Comic Sans MS" w:hAnsi="Comic Sans MS"/>
          <w:iCs/>
          <w:sz w:val="24"/>
          <w:szCs w:val="24"/>
          <w:lang w:val="nl-NL"/>
        </w:rPr>
        <w:t>Königswart.</w:t>
      </w:r>
      <w:r>
        <w:rPr>
          <w:rFonts w:cs="Comic Sans MS" w:ascii="Comic Sans MS" w:hAnsi="Comic Sans MS"/>
          <w:i/>
          <w:sz w:val="24"/>
          <w:szCs w:val="24"/>
          <w:lang w:val="nl-NL"/>
        </w:rPr>
        <w:t xml:space="preserv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naam Urnagold duidt op de oorsprong van de rivier de Nagold. </w:t>
      </w:r>
    </w:p>
    <w:p>
      <w:pPr>
        <w:pStyle w:val="Normal"/>
        <w:numPr>
          <w:ilvl w:val="0"/>
          <w:numId w:val="1"/>
        </w:numPr>
        <w:tabs>
          <w:tab w:val="clear" w:pos="708"/>
          <w:tab w:val="right" w:pos="685" w:leader="none"/>
        </w:tabs>
        <w:spacing w:before="120" w:after="0"/>
        <w:rPr/>
      </w:pPr>
      <w:r>
        <w:rPr>
          <w:rFonts w:cs="Comic Sans MS" w:ascii="Comic Sans MS" w:hAnsi="Comic Sans MS"/>
          <w:sz w:val="24"/>
          <w:szCs w:val="24"/>
          <w:lang w:val="nl-NL"/>
        </w:rPr>
        <w:t xml:space="preserve">In deze plaats staat de </w:t>
      </w:r>
      <w:r>
        <w:rPr>
          <w:rFonts w:cs="Comic Sans MS" w:ascii="Comic Sans MS" w:hAnsi="Comic Sans MS"/>
          <w:iCs/>
          <w:sz w:val="24"/>
          <w:szCs w:val="24"/>
          <w:lang w:val="nl-NL"/>
        </w:rPr>
        <w:t>Tauf</w:t>
        <w:noBreakHyphen/>
        <w:t xml:space="preserve"> und </w:t>
      </w:r>
      <w:r>
        <w:rPr>
          <w:rFonts w:cs="Comic Sans MS" w:ascii="Comic Sans MS" w:hAnsi="Comic Sans MS"/>
          <w:sz w:val="24"/>
          <w:szCs w:val="24"/>
          <w:lang w:val="nl-NL"/>
        </w:rPr>
        <w:t>Wehrkirche uit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tabs>
          <w:tab w:val="clear" w:pos="708"/>
          <w:tab w:val="right" w:pos="68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U bevindt zich hier in een hooggelegen gebied, een heel ander landschap dan de dalen van de Murg met zijn zij</w:t>
        <w:softHyphen/>
        <w:t>rivier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ten westen van Baiersbronn ligt tot aan de Schwarzwaldhochstrasse een aantal aardige plaatsjes. Maar het boeiendst van de gemeente Baiers</w:t>
        <w:softHyphen/>
        <w:t>bronn blijft toch wel de overweldigende natuur met de beboste hellin</w:t>
        <w:softHyphen/>
        <w:t>gen, kleine beekjes en hoogveengebieden (de `Karse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uitsland Noordelijk Zwarte Wou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36:00Z</dcterms:created>
  <dc:creator>Samengestelde Steden Havermans Wim chauffeur Duitsland 2005</dc:creator>
  <dc:description/>
  <cp:keywords/>
  <dc:language>en-US</dc:language>
  <cp:lastModifiedBy>Enne</cp:lastModifiedBy>
  <dcterms:modified xsi:type="dcterms:W3CDTF">2006-04-20T13:36:00Z</dcterms:modified>
  <cp:revision>2</cp:revision>
  <dc:subject/>
  <dc:title>Baiersbronn</dc:title>
</cp:coreProperties>
</file>