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iersbron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gemeente Baiersbronn omvat een verza</w:t>
        <w:softHyphen/>
        <w:t xml:space="preserve">meling van kleine dorpskernen in het bovendal van de M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at oppervlakte betreft is het een van de grootste vakantieplaatsen en wintersportcentra in het Zwarte Wou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Jaarlijks komen hier veel toeristen die houden van natuur, rust en faciliteiten op sportgebied die in zomer en winter beschik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uitgebreide net van wandelwegen wordt voor een deel ook in het wintersei</w:t>
        <w:softHyphen/>
        <w:t>zoen begaanbaar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Schwarzwald-Tälerstraße loopt bij Baiersbronn door het dorpje Kloster</w:t>
        <w:softHyphen/>
        <w:t>reichenbach, waar in de 11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een bene</w:t>
        <w:softHyphen/>
        <w:t xml:space="preserve">dictijns klooster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kerk staat er nog en verder zijn de resten van het badhuis en een vrijstaande vierkante tor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teressant is ook het kleine Gemeindegeschichtliche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 Freudenstadt (zie hierboven) volgt u even de B28 en dan slaat u rechtsaf; de B294 en de B462 volgen hier hetzelf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tracé tot zij bij Schiltach elk een eigen route k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volgt de B294 westwaarts door het Kinzigtal tot het eindpunt Wolfach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8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28:00Z</dcterms:modified>
  <cp:revision>2</cp:revision>
  <dc:subject/>
  <dc:title>Baiersbronn</dc:title>
</cp:coreProperties>
</file>