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lang w:val="nl-NL"/>
        </w:rPr>
        <w:t>Badenweiler </w:t>
      </w:r>
      <w:r>
        <w:rPr>
          <w:rFonts w:cs="Comic Sans MS" w:ascii="Comic Sans MS" w:hAnsi="Comic Sans MS"/>
          <w:color w:val="000000"/>
          <w:sz w:val="24"/>
          <w:lang w:val="nl-NL"/>
        </w:rPr>
        <w:t>(3500 inw).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s een chique badplaatsje te midden van parken, boomgaarden en wijnbergen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op circa 40 km ten noorden van Basel gelegen stadje is het  zuidelijkste geneeskrachtige kuuroord in het Zwarte Woud.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Badenweiler ligt aan de voet van de l167 m hoge Blauen; het beschikt over een grotendeels autovrij centrum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zeer milde klimaat in deze streek bevordert onder andere de plantengroei: in het kuurpark groeien verschillende subtropische soorten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terrasvormig gebouwde Kurhaus werd in 1972 in gebruik genomen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Als badplaats bestaat Badenweiler natuurlijk al veel langer: al zo'n 2000 jaar geleden gebruikten de Romeinen hier de alkali- en kalkhoudende bronnen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overblijfselen van de Romeinse badhuizen zijn op afspraak te bezichtigen (dinsdag en zondag)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Uit 1875 stamt het Staatliche Markgrafenbad, een overdekt thermaal zwembad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Vanuit de op de 457 m hoge Schlossberg gelegen burcht van de Zähringers (in 1678 verwoest door de Fransen) heeft men een indrukwekkend uitzicht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Vlakbij staat de in 1811 door Friedrich Weinbrenner gebouwde belvédère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Terug naar het centrum: aan de Schlossplatz bevindt zich het paleis, 1887/1888 in renaissancestijl gebouwd. Een bezoek waard zijn tevens de fresco's uit de 14-e eeuw in de evangelische kerk aan de Kaiserstrasse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 omgeving is de Nonnenmattweiher bij Neuenweg (circa 13 km naar het oosten) interessant: een kunstmatig meer, waarvan de directe omgeving beschermd natuurgebied is; op een turfeiland in het meertje groeien zeer zeldzame plantensoorten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 xml:space="preserve">Duitsland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51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3T11:39:00Z</dcterms:modified>
  <cp:revision>3</cp:revision>
  <dc:subject/>
  <dc:title>•</dc:title>
</cp:coreProperties>
</file>