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adswandel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dien u van plan bent de stad met eigen auto te bezoeken, moet u bedacht zijn op vele verkeersproble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het centrum heen is enige jaren geleden de lange Michaelstunnel aangele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heeft als positief resultaat dat men in de plaats zelf geen enkele last meer heeft van het doorgaande verk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lijk zijn allerlei situaties in de stad door een stelsel van straten met eenrichtingverkeer tamelijk ingewikkeld gewor</w:t>
        <w:softHyphen/>
        <w:t xml:space="preserve">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ker als men hier nog niet bekend is, is het ook met een platte</w:t>
        <w:softHyphen/>
        <w:t xml:space="preserve">grond niet eenvoudig met de auto de weg te vi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paalde aanduidin</w:t>
        <w:softHyphen/>
        <w:t>gen op verkeersborden zijn soms voor niet</w:t>
        <w:noBreakHyphen/>
        <w:t>ingewijden onmogelijk te begrijpen ('inrijden verboden vanaf Hotel Bären' bijvoorbeeld!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van de dichtbij gelegen plaatsen, bijvoorbeeld Lichtental, kunt u overigens gratis parkeren. Elke zeven minuten rijdt er een bus die u voor 3 DM naar het centrum van Baden</w:t>
        <w:noBreakHyphen/>
        <w:t xml:space="preserve">Baden brengt om daar te beginnen met een rondwandel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basis van de hierbij geplaatste plattegrond doen we daarvoor een suggest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 beginnen de wandeling in het park langs de Oos bij de Trinkhalle.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rinkhal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90 m lange wandelgang met Corinthische zuilen en langs de wanden 14 plakkaten met fresco's die bij sagen en legenden uit het Zwarte Woud behor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voorbeeld de verklaring van de veldnaam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Baldreit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s herstelde daar een ridder van een ongeluk met zijn paard </w:t>
        <w:tab/>
        <w:t xml:space="preserve">en hij riep uit: `Bald reit ich wieder!'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rinkhalle is geopend van Goede </w:t>
        <w:tab/>
        <w:t>Vrijdag tot Allerheiligen; u kunt er dan het heilzame water van de Fried</w:t>
        <w:softHyphen/>
        <w:t>richsbron en de Heinrichsbron drinken.</w:t>
      </w:r>
    </w:p>
    <w:p>
      <w:pPr>
        <w:pStyle w:val="Normal"/>
        <w:tabs>
          <w:tab w:val="clear" w:pos="708"/>
          <w:tab w:val="left" w:pos="325" w:leader="none"/>
          <w:tab w:val="right" w:pos="520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25" w:leader="none"/>
          <w:tab w:val="right" w:pos="520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urhaus Ca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urhaus in classicistische stijl is een ontwerp van F. Weinbrenner en werd gebouwd tussen 1821 en 182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gebouw vin</w:t>
        <w:softHyphen/>
        <w:tab/>
        <w:t>den nu gala</w:t>
        <w:noBreakHyphen/>
        <w:t xml:space="preserve">avonden, bals en grote modeshows plaat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ook grote zalen voor congress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prachtig uitgevoerde casino wordt dage</w:t>
        <w:softHyphen/>
        <w:t xml:space="preserve">lijks vanaf 14.00 uur gespeel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wie mee wil doen, gelden kleding</w:t>
        <w:softHyphen/>
        <w:t xml:space="preserve"> </w:t>
        <w:tab/>
        <w:t xml:space="preserve">voorschriften: de dames niet al te sportief en de heren tenminste met das en colb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ingang is overigens `gepaste' kleding te hu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</w:t>
        <w:tab/>
        <w:t xml:space="preserve">speelt hier Franse en Amerikaanse roulette, black jack en klondyk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gelijks tussen 10 en 12 uur kunt u zonder te spelen de ruimtes van het casino bezichtig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vrijdagochtenden hoort daarbij ook een instruc</w:t>
        <w:softHyphen/>
        <w:t>tie van de verschillende spelsoorten.</w:t>
      </w:r>
    </w:p>
    <w:p>
      <w:pPr>
        <w:pStyle w:val="Normal"/>
        <w:tabs>
          <w:tab w:val="clear" w:pos="708"/>
          <w:tab w:val="left" w:pos="325" w:leader="none"/>
          <w:tab w:val="right" w:pos="520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25" w:leader="none"/>
          <w:tab w:val="right" w:pos="520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Theater am Goetheplat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" w:leader="none"/>
          <w:tab w:val="right" w:pos="52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theater wordt één van de mooiste van </w:t>
        <w:tab/>
        <w:t xml:space="preserve">Duitsland genoem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rchitect van het casino, E. Benazet, bouwde de </w:t>
        <w:tab/>
        <w:t xml:space="preserve">schouwburg in het midden van de vorige eeuw in de stijl van de Parijse Opér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it theater loopt naar het zuiden, parallel aan de Oosbach, de Lichtentaler Alle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prachtige laan met aan beide kanten een park van 40 ha, waar in totaal wel 300 verschillende soorten bomen en struiken zijn aangeplan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maart en april bloeien er volop tulpen, nar</w:t>
        <w:softHyphen/>
        <w:t xml:space="preserve">cissen en hyacinten, van april tot juni in vele kleuren de grote rododendronstruik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eger was deze Lichtentaler Allee het trefpunt van Euro</w:t>
        <w:softHyphen/>
        <w:t>pese vorsten, kunstenaars en diplomaten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aatliche Kunsthal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useum voor beeldende kunsten en kunst</w:t>
        <w:softHyphen/>
        <w:t xml:space="preserve">nijverheid met wisselende expositi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maandag gesloten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ongresha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oi gelegen in het park bij de Augustaplatz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Haus des Kurgast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tel van de Bäder</w:t>
        <w:noBreakHyphen/>
        <w:t xml:space="preserve"> und Kurverwaltung met moge</w:t>
        <w:softHyphen/>
        <w:t>lijkheden voor sport en ontspanning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vangelische Kirch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neogotische kerk uit het midde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Informatio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 is o.a. het informatiebureau van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Bäder</w:t>
        <w:noBreakHyphen/>
        <w:t xml:space="preserve"> u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d Kurverwaltu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bureau is zelfs een medewerkster die u in het Nederlands van de nodige informatie kan voorzi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athau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roeger een jezuïetencollege, aa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Weinbrenner verbouw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Pfarrkirche St. Peter und Paul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katholieke kerk laat een combina</w:t>
        <w:softHyphen/>
        <w:t>tie van verschillende bouwstijlen zien, van Romaans tot barok. Zeer bezienswaardig is het grote zandstenen kruisbeeld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an Nikolaus Gerhaerdt von Ley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riedrichsb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clusief de Romeinse badruïnes en Caracalla Therm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riedrichsbad werd gebouwd in 1866 en is versierd met beelden van waternimfen en riviergoden. Hierin bevindt zich het Romeins</w:t>
        <w:noBreakHyphen/>
        <w:t>Ierse bad, een combinatie van diverse badsensaties, o.a. een stoombad, een zeep</w:t>
        <w:softHyphen/>
        <w:t>borstelmassage en een hete</w:t>
        <w:noBreakHyphen/>
        <w:t xml:space="preserve">luchtb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twee uur doorloopt u het hele circuit van wel twaalf bijzondere ba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 de onderkant van het gebouw bevinden zich de resten van een ongeveer 2000 jaar oude badin</w:t>
        <w:softHyphen/>
        <w:t xml:space="preserve">richting, gebouwd voor de Romeinse solda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derne Caracalla Therme worden met de zeven bad</w:t>
        <w:noBreakHyphen/>
        <w:t xml:space="preserve"> en therapiebassins buiten en binnen gerekend tot de mooiste en veel zijdigste badinricht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alleen voor diverse therapieën maar ook voor de pure recreatie kunt u hier elke dag terecht om de ontspannende werking te ervaren van het thermaal</w:t>
        <w:softHyphen/>
        <w:t xml:space="preserve"> water dat hier van 2000 meter diep naar de oppervlakte komt.</w:t>
      </w:r>
    </w:p>
    <w:p>
      <w:pPr>
        <w:pStyle w:val="Normal"/>
        <w:tabs>
          <w:tab w:val="clear" w:pos="708"/>
          <w:tab w:val="left" w:pos="337" w:leader="none"/>
          <w:tab w:val="right" w:pos="50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pitalkirch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  <w:tab w:val="right" w:pos="50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ud</w:t>
        <w:noBreakHyphen/>
        <w:t>katholieke kerk met oude grafstenen en mooie koor</w:t>
        <w:softHyphen/>
        <w:t>stoelen.</w:t>
      </w:r>
    </w:p>
    <w:p>
      <w:pPr>
        <w:pStyle w:val="Normal"/>
        <w:tabs>
          <w:tab w:val="clear" w:pos="708"/>
          <w:tab w:val="left" w:pos="38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8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eues Schlos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oegere residentie van de markgraven ziet er nu wat minder florissant ui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mooi park en vanaf de terrassen bij het slot hebt u een interessant uitzicht over de st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slot bevindt zich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Zähringer Museum, </w:t>
      </w:r>
      <w:r>
        <w:rPr>
          <w:rFonts w:cs="Comic Sans MS" w:ascii="Comic Sans MS" w:hAnsi="Comic Sans MS"/>
          <w:sz w:val="24"/>
          <w:szCs w:val="24"/>
          <w:lang w:val="nl-NL"/>
        </w:rPr>
        <w:t>dat in de zomermaanden van maandag tot vrijdag om 15 uur voor een rondleiding geopend is.</w:t>
      </w:r>
    </w:p>
    <w:p>
      <w:pPr>
        <w:pStyle w:val="Normal"/>
        <w:tabs>
          <w:tab w:val="clear" w:pos="708"/>
          <w:tab w:val="left" w:pos="341" w:leader="none"/>
          <w:tab w:val="right" w:pos="50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41" w:leader="none"/>
          <w:tab w:val="right" w:pos="50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ourdzakapel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" w:leader="none"/>
          <w:tab w:val="right" w:pos="50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Michaelsberg, achter de Trinkhalle ligt deze </w:t>
        <w:tab/>
        <w:t>Grieks</w:t>
        <w:noBreakHyphen/>
        <w:t>Roemeense kapel, gebouwd in 1866.</w:t>
      </w:r>
    </w:p>
    <w:p>
      <w:pPr>
        <w:pStyle w:val="Normal"/>
        <w:tabs>
          <w:tab w:val="clear" w:pos="708"/>
          <w:tab w:val="left" w:pos="338" w:leader="none"/>
          <w:tab w:val="right" w:pos="50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38" w:leader="none"/>
          <w:tab w:val="right" w:pos="50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ussische ker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  <w:tab w:val="right" w:pos="50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kerk werd gebouwd in byzantijnse stij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is één van de ingangen van de Michaelstunnel.</w:t>
      </w:r>
    </w:p>
    <w:p>
      <w:pPr>
        <w:pStyle w:val="Normal"/>
        <w:spacing w:before="120" w:after="0"/>
        <w:ind w:firstLine="7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önneranla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mooi park langs de Oosbach met fraaie fontei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omer bloeien hier rozen in wel 350 verschillende soort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losten Lichtent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Lichtentaler Allee ligt dit kloos</w:t>
        <w:softHyphen/>
        <w:t xml:space="preserve">ter van de cisterciënzer no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rd gebouwd in 1245 en bezit een kloostermuseum, dat dagelijks te bezichtigen i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de kerk van het klooster is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Totenkapell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daarin de grafmonumenten van de mark</w:t>
        <w:softHyphen/>
        <w:t>graven van Bad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flinke wandeling vanuit het centrum naar het noorden brengt u via trappen en steile paden naar het oude slot, de ruïnes va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Hohenbaden op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Hungerber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toren kunt u nog beklimmen voor een schitterend uitzicht over de omgevi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wat verder naar het noordoosten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Ebersteinburg </w:t>
      </w:r>
      <w:r>
        <w:rPr>
          <w:rFonts w:cs="Comic Sans MS" w:ascii="Comic Sans MS" w:hAnsi="Comic Sans MS"/>
          <w:sz w:val="24"/>
          <w:szCs w:val="24"/>
          <w:lang w:val="nl-NL"/>
        </w:rPr>
        <w:t>met de ruïne van een burcht die rond het jaar 1100 gebouwd moet zij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r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erkur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berg van 668 m ten oosten van Baden</w:t>
        <w:noBreakHyphen/>
        <w:t xml:space="preserve">Baden, loopt een bergspoorlijnt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gaat in een losse cabine naar boven en kunt zelf de versnelling rege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ederlander S. van Baalen was het die in 1875 de eerste ontwerpen voor deze spoorbaan presenteerde.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Noor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4:00Z</dcterms:created>
  <dc:creator>Samengestelde Steden Havermans Wim chauffeur Duitsland 2005</dc:creator>
  <dc:description/>
  <cp:keywords/>
  <dc:language>en-US</dc:language>
  <cp:lastModifiedBy>Enne</cp:lastModifiedBy>
  <dcterms:modified xsi:type="dcterms:W3CDTF">2006-04-20T13:34:00Z</dcterms:modified>
  <cp:revision>2</cp:revision>
  <dc:subject/>
  <dc:title>Stadswandeling</dc:title>
</cp:coreProperties>
</file>