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4" w:leader="none"/>
        </w:tabs>
        <w:rPr>
          <w:rFonts w:ascii="Comic Sans MS" w:hAnsi="Comic Sans MS" w:cs="Comic Sans MS"/>
          <w:b/>
          <w:b/>
          <w:bCs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8" w:space="0" w:color="000000"/>
          <w:shd w:fill="FFFF00" w:val="clear"/>
          <w:lang w:val="nl-NL"/>
        </w:rPr>
        <w:t>Geschiedenis.Baden-Bade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oet de plaats zich ontwikkeld hebben als een Romeinse leger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al ontdekte men hier de zoutwaterbronnen die in onze tijd dagelijks ongeveer 800.000 liter naar de oppervlakte stuwen met een temperatuur van 44</w:t>
        <w:noBreakHyphen/>
        <w:t xml:space="preserve">69TC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aal gaat dat de Romeinse keizer Cara</w:t>
        <w:softHyphen/>
        <w:t xml:space="preserve">calla in 213 hiernaartoe kwam om tijdens een kuur van de warme baden te profit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zou de verdere uitbreiding van de badplaats bevorderd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nog zijn in Baden</w:t>
        <w:noBreakHyphen/>
        <w:t>Baden (door de Romeinen eenvoudig Aquae genoemd) de ruïnes van de antieke badinrichtingen te bezichti</w:t>
        <w:softHyphen/>
        <w:t>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Romeinse tijd raakten de bijzondere bronnen vele eeuwen in ver</w:t>
        <w:softHyphen/>
        <w:t>getelheid; pas vanaf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werd de stad opnieuw als badplaats bek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beroemde artsen was Paracelsus, die de markgraaf Philips I in 1526 het leven redde door hem geneeskrachtige baden voor te schrij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grote bloei kwam de stad in de 19e eeuw. Franse aristocraten die na de Revolutie waren gevlucht, kwamen hier terecht, en na hen volgden vele 'groten der aarde': de hoge Europese adel, politici en kunstenaa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het casino was in deze kringen een vermaarde attrac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tussen 1872 en 1950, toen de speelbank gesloten was, raakte de plaats duidelijk op zijn reto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tijd is er weer sprake van een opleving; Baden</w:t>
        <w:noBreakHyphen/>
        <w:t>Baden heeft zijn aantrekkingskracht voor geld en grote namen nog niet verloren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3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6T12:38:00Z</dcterms:modified>
  <cp:revision>3</cp:revision>
  <dc:subject/>
  <dc:title>Geschiedenis</dc:title>
</cp:coreProperties>
</file>