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990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groten der aarde in Baden</w:t>
        <w:noBreakHyphen/>
        <w:t>Ba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 grote hotels in Baden</w:t>
        <w:noBreakHyphen/>
        <w:t xml:space="preserve">Baden bezitten gastenboeken met beroemde namen uit de vorige eeuw. Napoleon III logeerde ooit in Hotel Stephani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werd vergezeld door groothertog Friedrich I van Baden met de grootherto</w:t>
        <w:softHyphen/>
        <w:t xml:space="preserve">g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Grand Hótel de Lux waren de koningen van Zweden en Noorwegen te gast, evenals de Duitse kroonprins en de kroonprinses Cäcili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este hooggeplaatste logeerden echter in Hótel d'Angleterre, Otto von Bismarck bijvoorbeeld en de Duitse keizer Friedrich, de Oostenrijkse keizerin Elisabeth en verder talrijke Russische grootvorsten en grootvor</w:t>
        <w:softHyphen/>
        <w:t>stinn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esten kwamen overigens niet in de eerste plaats voor de warme ba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zochten hier ook de ontmoeting met gelij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legante bad</w:t>
        <w:softHyphen/>
        <w:t>plaats had alles te bieden wat men zich wensen kon: luxehotels, een mooie omgeving, voornaam amusement, theater, concerten, een speelbank en de paardenraces van Iffezheim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mstandigheden trokken niet alleen de vorsten en de adel van Europ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veel kunstenaars, dichters, schrijvers, musici en schilders verbleven voor korte of langere tijd in Baden</w:t>
        <w:noBreakHyphen/>
        <w:t xml:space="preserve">Ba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uitsers Uhland en Schwab waren er, de Fransen Hugo, Flaubert en Dumas en ook de grote Russische vertellers Gogol, Turgenjew, Dostojewski en Tolsto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migen kwamen om hun geluk te zoeken aan de speeltafel, anderen hoopten op interes</w:t>
        <w:softHyphen/>
        <w:t>sante gesprekken en ontmoetingen, en nog weer anderen hadden een of andere kwaal waarvan ze in Baden</w:t>
        <w:noBreakHyphen/>
        <w:t>Baden hoopten te genez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 Noordelijk Zwarte Wou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5:00Z</dcterms:created>
  <dc:creator>Samengestelde Steden Havermans Wim chauffeur Duitsland 2005</dc:creator>
  <dc:description/>
  <cp:keywords/>
  <dc:language>en-US</dc:language>
  <cp:lastModifiedBy>Enne</cp:lastModifiedBy>
  <dcterms:modified xsi:type="dcterms:W3CDTF">2006-04-20T13:35:00Z</dcterms:modified>
  <cp:revision>2</cp:revision>
  <dc:subject/>
  <dc:title>De groten der aarde in Baden Baden</dc:title>
</cp:coreProperties>
</file>