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51" w:leader="none"/>
        </w:tabs>
        <w:rPr>
          <w:rFonts w:ascii="Comic Sans MS" w:hAnsi="Comic Sans MS" w:cs="Comic Sans MS"/>
          <w:b/>
          <w:b/>
          <w:bCs/>
          <w:sz w:val="24"/>
          <w:szCs w:val="24"/>
          <w:bdr w:val="single" w:sz="8" w:space="0" w:color="000000"/>
          <w:shd w:fill="FFFF00" w:val="clear"/>
          <w:lang w:val="nl-NL"/>
        </w:rPr>
      </w:pPr>
      <w:r>
        <w:rPr>
          <w:rFonts w:cs="Comic Sans MS" w:ascii="Comic Sans MS" w:hAnsi="Comic Sans MS"/>
          <w:b/>
          <w:bCs/>
          <w:sz w:val="24"/>
          <w:szCs w:val="24"/>
          <w:bdr w:val="single" w:sz="8" w:space="0" w:color="000000"/>
          <w:shd w:fill="FFFF00" w:val="clear"/>
          <w:lang w:val="nl-NL"/>
        </w:rPr>
        <w:t>Baden</w:t>
        <w:noBreakHyphen/>
        <w:t>Ba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 de eerste heuvels van het Zwarte Woud, nog betrekkelijk dicht bij de autosnelweg van Karlsruhe naar het zuiden, ligt één van Duitslands meest vermaarde badplaatsen, Baden</w:t>
        <w:noBreakHyphen/>
        <w:t xml:space="preserve">Baden (183 m; 50.000 in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alle opzichten heeft de stad zich ingesteld op het toerisme; industrie zal men in de directe omgeving nauwelijks aantreffen, wel voorname hotels, grote bad</w:t>
        <w:noBreakHyphen/>
        <w:t xml:space="preserve"> en kuurinrichtingen, gezellige winkelstraten in de binnen</w:t>
        <w:softHyphen/>
        <w:t xml:space="preserve">stad met vooral ook chique kledingzaken, een Kurpark met Kurhaus en een 200 jaar oud casino dat wel de mooiste speelbank van Europa wordt genoem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storische gebouwen laten zien dat de plaats al lang geleden tot grote bloei gekomen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e gevels roepen misschien even de gedachte op aan vergane glorie, maar er zijn ook nieuwe initiatieven, moderne bouwwerken en bijzondere restauraties van het oude, die bewijzen dat de stad nog steeds de allure heeft van een kuuroord van internationale klass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Noordelijk Zwarte Wou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32:00Z</dcterms:created>
  <dc:creator>Samengestelde Steden Havermans Wim chauffeur Duitsland 2005</dc:creator>
  <dc:description/>
  <cp:keywords/>
  <dc:language>en-US</dc:language>
  <cp:lastModifiedBy>enne</cp:lastModifiedBy>
  <dcterms:modified xsi:type="dcterms:W3CDTF">2010-09-26T12:39:00Z</dcterms:modified>
  <cp:revision>3</cp:revision>
  <dc:subject/>
  <dc:title>Baden Baden</dc:title>
</cp:coreProperties>
</file>