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de-DE"/>
        </w:rPr>
      </w:pPr>
      <w:r>
        <w:rPr>
          <w:rFonts w:cs="Arial" w:ascii="Comic Sans MS" w:hAnsi="Comic Sans MS"/>
          <w:b/>
          <w:sz w:val="24"/>
          <w:szCs w:val="16"/>
          <w:lang w:val="de-DE"/>
        </w:rPr>
        <w:t>Bühlerhöhe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irect na Baden-Baden stijgt de weg honder</w:t>
        <w:softHyphen/>
        <w:t xml:space="preserve">den meters naar de Bühlerhöhe (10 km), waar de B500 zich tussen dichte bossen een weg baant naar het z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ier kijkt u uit over Bühlertal in het westen en, nog verder, de stad Bühl in de Rijn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ühlertal trekt veel bezoekers om de gunstige ligging en het relatief zachte 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zijweg die leidt naar Bühlertal biedt prachtige verge</w:t>
        <w:softHyphen/>
        <w:t xml:space="preserve">z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U kunt een mooie wandeling maken naar de Gertelbachschlu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ühlerhöhe is ook de naam van ee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Kurhaus, een sanatorium en een ho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hotel is gevestigd in wat wel het mooiste slot van het Zwarte Woud wordt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s buitengewoon rijk ingericht en van alle denkbare luxe voorzie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Mummelsee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 enkele duidelijk herkenbare toppen, zoals de Mehliskopf, de Hundsrücken en de hoogste, de Hornisgrinde (1164 m) passeert u een karakteristiek, romantisch meertje, de Mummel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ligt bij een hotel en u kunt er omheen wa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stille, duistere water doet wat geheimzinnig aan; dat verklaart waarschijnlijk het ontstaan van een aantal sagen rond deze plaats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Freudenstadt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alle zijden wordt de verblijfplaats Freudenstadt omgeven door dichte naald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Rondom een groot plein in het cen</w:t>
        <w:softHyphen/>
        <w:t xml:space="preserve">trum liggen de verschillende stadsw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nder het plein, dat omgeven is door een zuilengalerij, bevindt zich een parkeergara</w:t>
        <w:softHyphen/>
        <w:t xml:space="preserve">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van de ingangen vindt u in het Stadthaus, dat in 1955 op de Marktplatz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dit nieuwe gebouw is ook het Heimatmuseum gevestigd, dat alleen op zondagochtend geopend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zuidpunt van het plein staat de Evangelische Stadtkirche met zijn opvallende hoekvo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kerk heeft twee haaks op elkaar staande schepen, elk met een eigen toren; de preekstoel is precies op het snijpunt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twee afdelingen waren bedoeld voor mannen en vrouwen afzonderl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oor de bossen rondom de stad loopt een net van tamelijk gemakkelijke wandelwegen met weinig stij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bosgebied aan de zuidelijke stadrand, het Palmenwald, is eigenlijk een groot park, gelegen rond de Ki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Kienberg is ook over een spoorlijntje, het Kurbähnle, te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Vanaf de Herzog-Friedrich-Aussichtsturm hebt u een mooi uitzicht op Freudenstadt en de bosrijke bergen van het Zwarte Wou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Schwarzwald-Tälerstraße begint in Rastatt en volgt de B462 door het Murgtal in zijn geheel tot voorbij Freudenstad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Rastatt</w:t>
      </w:r>
      <w:r>
        <w:rPr>
          <w:rFonts w:cs="Arial" w:ascii="Comic Sans MS" w:hAnsi="Comic Sans MS"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oor de gunstige ligging op een knooppunt van wegen kwam Rastatt al in de middeleeu</w:t>
        <w:softHyphen/>
        <w:t xml:space="preserve">wen tot ontwikk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ezienswaardig is het grote kasteel dicht bij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uit de grote hal krijgt u toegang tot twee afzonderlijke musea: het Wehrgeschichtliche Museum en het Freiheits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laatste geeft een interessant overzicht van vrijheidsbewegingen in de Duitse 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Op en aan het marktplein van Rastatt staan enkele fonteinen, het Rathaus en de 18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se Stadtkirche St. Alexan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wandeling van een uur brengt u bij het Schloß Favorite ten zuidoost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ligt in een prachtig park en werd gebouwd als zomerresidentie voor de bewo</w:t>
        <w:softHyphen/>
        <w:t>ners van het slot in Rasstat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Gernsb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plaats Gernsbach kwam al in de 14e eeuw tot ontwikkeling door de Murg</w:t>
        <w:softHyphen/>
        <w:t xml:space="preserve">schifferschaft, een soort coöperatie van boseigenaren die het hout in vlotten over de Murg liet transpor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og altijd ziet u houtzagerijen langs de rivier; hier is ook een grote papierfabriek gevestigd alsmede een beroemd opleidingsinstituut voor de papierfabrica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beschutte ligging in het dal van de Murg zorgt voor een aangenaam 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aar</w:t>
        <w:softHyphen/>
        <w:t xml:space="preserve">dige wandeling brengt u door de grote Kurgarten (meer dan 5 ha) die wordt doorsneden door de bedding van de Igel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het voorjaar tot de late zomer bloeien er kleurige bloemen; de rododendronstrui</w:t>
        <w:softHyphen/>
        <w:t xml:space="preserve">ken zijn een aparte bijzonder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stadsbeeld wordt verder gekenmerkt door mooi vakwerk, waaronder de gevel van het oude Rat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Ten zuiden van Gernsbach ligt het Eberstein-Schloß, waar u een aardig uitzicht hebt over de omgeving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Forb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verblijfplaats Forbach ligt halverwege het dal van de M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bijzondere attractie is de houten brug over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bossen in de omgeving bieden veel mogelijkheden tot wandelen langs smalle beekjes, over toppen met uitzichtpunten en door dalen met glooiende hellingen waarop de karakteristieke hooihutten van het Murgtal 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Als u voorbij Forbach even naar rechts van de route afwijkt, komt u bij de Schwarzen</w:t>
        <w:softHyphen/>
        <w:t xml:space="preserve">bach Talsperre, een flink stuwmeer waar diverse watersporten worden bed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stuwdam is een bijzonder staaltje van waterbouwtechniek. Via tunnels en pijpen wordt het water naar de krachtcentrale van Forbach 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aar voorzien de draaiend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generatoren een groot deel van Baden van elektricitei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iersbron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gemeente Baiersbronn omvat een verza</w:t>
        <w:softHyphen/>
        <w:t xml:space="preserve">meling van kleine dorpskernen in het bovendal van de M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at oppervlakte betreft is het een van de grootste vakantieplaatsen en wintersportcentra in het Zwarte Wou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Jaarlijks komen hier veel toeristen die houden van natuur, rust en faciliteiten op sportgebied die in zomer en winter beschikbaa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uitgebreide net van wandelwegen wordt voor een deel ook in het wintersei</w:t>
        <w:softHyphen/>
        <w:t>zoen begaanbaar g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Schwarzwald-Tälerstraße loopt bij Baiersbronn door het dorpje Kloster</w:t>
        <w:softHyphen/>
        <w:t>reichenbach, waar in de 11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een bene</w:t>
        <w:softHyphen/>
        <w:t xml:space="preserve">dictijns klooster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kerk staat er nog en verder zijn de resten van het badhuis en een vrijstaande vierkante tore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teressant is ook het kleine Gemeindegeschichtliche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 Freudenstadt (zie hierboven) volgt u even de B28 en dan slaat u rechtsaf; de B294 en de B462 volgen hier hetzelfd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tracé tot zij bij Schiltach elk een eigen route kie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volgt de B294 westwaarts door het Kinzigtal tot het eindpunt Wolfach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lpirsb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eerste wat grotere plaats in het dal van de Kinzig is Alpirs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 het vroegere benedictijnenklooster zijn nog delen te bezichtigen, zoals de sterke toren en de gotische kruis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's Zomers worden hier de Kreuzgangkonzerte 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Marktplatz van Alpirsbach staan enkele mooie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ok hier vindt u in de dichte bossen langs de flanken van het dal een net van goede wandelpade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Wolf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Wolfach beoefent men nog het oude ambacht van het glasbl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Dorotheenhütte kan de bezoeker zelf zijn vaardigheid in dit handwerk op de proef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Mooi historisch glaswerk staat ten</w:t>
        <w:softHyphen/>
        <w:t>toongesteld in het Heimatmuseum in de Hauptstraß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imposant kasteel is het slot van de Fürstenbergers dat een bezienswaardige kapel heef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25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6T12:39:00Z</dcterms:modified>
  <cp:revision>3</cp:revision>
  <dc:subject/>
  <dc:title>Schwarzwald-Hochstraße &amp; Schwarzwald-Tälerstraße</dc:title>
</cp:coreProperties>
</file>