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Bad Wurz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wel de Oberschwäbische Barockstrasse als de Schwäbische Bäder</w:t>
        <w:softHyphen/>
        <w:t>strasse lopen door Bad Wurzach (650</w:t>
        <w:noBreakHyphen/>
        <w:t>800 m; 12.500 inw.) in het uitge</w:t>
        <w:softHyphen/>
        <w:t>strekte veengebied tussen de Allgäuer Alpen en de Bodensee. Het vlakke landschap van deze omgeving biedt veel mogelijkheden voor een recre</w:t>
        <w:softHyphen/>
        <w:t xml:space="preserve">atieve en actieve vakan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1170</wp:posOffset>
            </wp:positionH>
            <wp:positionV relativeFrom="paragraph">
              <wp:posOffset>370205</wp:posOffset>
            </wp:positionV>
            <wp:extent cx="31146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e Wurzacher Ried is een heel bijzonder natuurgebied ten noorden van Wurzach. Het is een moerasvlakte van 15 km², toegankelijk gemaakt via verende p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ndelen is daar in alle jaargetijden een bijzondere sensatie; het riet, de vennen, de vele bij</w:t>
        <w:softHyphen/>
        <w:t xml:space="preserve">zondere planten en de talloze vogels die zich laten zien en horen, zijn alle aandacht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kunt hier een zelfgekozen wandeling maken of u aansluiten bij één van de excurs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zal u in dat laatste geval onge</w:t>
        <w:softHyphen/>
        <w:t xml:space="preserve">twijfeld vertellen dat u zich hier bevindt op een veenlaag van minstens 10 m d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r het westen toe gaat de Wurzacher Ried over in de Haid</w:t>
        <w:softHyphen/>
        <w:t xml:space="preserve">gauer Ried; opnieuw een moeras met veel variaties in het natuurscho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Haidgau bevinden zich ook bronnen; het water van de ondiepe ven</w:t>
        <w:softHyphen/>
        <w:t xml:space="preserve">nen is er opvallend hel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oostkant van het gebied bevindt zich in het Dietmannser Ried een grote meeuwen broed kolon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moerasmodder wordt in Bad Wurzach met succes gebruikt voor geneeskrachtige behandelingen, het is een 'Moorheilbad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Wurz</w:t>
        <w:softHyphen/>
        <w:t>acher Ried vindt u ook een Moortherapiepfad en een Moor</w:t>
        <w:noBreakHyphen/>
        <w:t xml:space="preserve">Kneipp Anlage in de buurt van de Ried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zijn vooral deze voorzieningen op het gebied van het gezondheidstoerisme die tot de bloei van de plaats Bad Wurzach hebben bijgedra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aats heeft wel vijf klinieken met een eigen kuurinrichting; de oudste daarvan is de Moor</w:t>
        <w:noBreakHyphen/>
        <w:t xml:space="preserve">Heilstätte Maria Rosengarten, die door religieuzen wordt gel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Kurpark met fris</w:t>
        <w:softHyphen/>
        <w:t xml:space="preserve">groene gazons, schaduwrijke bomen en kleurige bloemperken ligt aan de noordkant van de plaats en sluit aan op het natuurgebied van de Wurzacher R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iekliefhebbers komen hier graag naar de Wurzacher Residenzkonzert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Tot de bijzondere bouwwerken van Wurzach behoort het kasteel dat eigenlijk een combinatie is van twee gebouwen: het Alte Schloss, waarvan nog een 17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se vleugel bewaard gebleven is met een kapel, en het Neue Schloss, een groots kasteel met drie vleugels, gebouwd in het begin van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el bezoekers komen hier kijken naar het bijzondere trappenhuis in barok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uit de entree ziet u naar boven toe de sier</w:t>
        <w:softHyphen/>
        <w:t xml:space="preserve">lijke galerijen en trapleuningen, de rondlopende wanden gedragen door dubbele pilaren en pilasters, en de grote kandelaars op de hoeken van de balkons die worden vastgehouden door typische barokengel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la</w:t>
        <w:softHyphen/>
        <w:t>fond is beschilderd met een duizelingwekkend Herculestafereel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 bekendste kerk van Bad Wurzach is de kath. Pfarrkirche St. Verena, gebouwd in de tweede helft van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ijl is classicist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hier vragen de plafondschilderingen de aandacht; de grote afbeelding in het middenschip moet in een zeer gecompliceerde opbouw de glorie van de kerk voorstel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hoogaltaar in deze kerk heeft twee verdiep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bovenste nis ziet u een beeldengroep, gemaakt door Josef Anton Feichtmay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een voorstelling van Christus met de ongelovige apos</w:t>
        <w:softHyphen/>
        <w:t>tel Thoma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 de muren van de kerk staan levensgrote beelden van Maria, Jozef en Sebastiaan, ook l8e</w:t>
        <w:noBreakHyphen/>
        <w:t xml:space="preserve">eeuw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Naast de Pfarrkirche staat het Kloster Maria Rosengarten; vroeger verbleven hier de franciscanessen. Het werd gesticht in de 1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, nu zijn de ruimtes in gebruik als sanato</w:t>
        <w:softHyphen/>
        <w:t xml:space="preserve">rium en meisjespensionaat. Ook het trappenhuis in dit gebouw is een vermelding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wel niet zo imposant als dat van het slot, maar het heeft door de intensieve ruimtewerking, de lichtval en de vormge</w:t>
        <w:softHyphen/>
        <w:t xml:space="preserve">ving een eigen beko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ij dit klooster behorende kapel mag ge</w:t>
        <w:softHyphen/>
        <w:t>noemd worden om het rococo</w:t>
        <w:noBreakHyphen/>
        <w:t>interie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Ten zuidoosten van Bad Wurzach ligt in een fraaie omgeving de bede</w:t>
        <w:softHyphen/>
        <w:t>vaartskapel Gottesberg, gebouwd in het begin van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 Kruisi</w:t>
        <w:softHyphen/>
        <w:t>gingsgroep boven het hoogaltaar is uit de 17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elgrims kwa</w:t>
        <w:softHyphen/>
        <w:t>men en komen om het Heilig</w:t>
        <w:noBreakHyphen/>
        <w:t xml:space="preserve">Bloedrelikwie te eren dat in een zijkapel wordt be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der jaar op de tweede vrijdag van juli nemen meer dan 1200 ruiters deel aan de processie van het Heilig</w:t>
        <w:noBreakHyphen/>
        <w:t>Blut</w:t>
        <w:noBreakHyphen/>
        <w:t xml:space="preserve">F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relikwie wordt dan in een optocht van kleurig geklede ruiters meegedra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interesse heeft voor klederdrachten, zou een bezoek kunnen bren</w:t>
        <w:softHyphen/>
        <w:t>gen aan het Museum für Klosterfrauenarbeiten und bäuerliche Trachten in Bad Wurzach</w:t>
        <w:noBreakHyphen/>
        <w:t>Eggmannsried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4:07:00Z</dcterms:modified>
  <cp:revision>2</cp:revision>
  <dc:subject/>
  <dc:title>Bad Wurzach</dc:title>
</cp:coreProperties>
</file>