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d Wurz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Wurzacher Ried ten noorden van Wurzach is een bijzonder natuu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wandeling over 'verende' paden door het grote moeras is een sens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riet, de vennen, de talloze vogels en de bijzondere planten zijn alle aandacht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moerasmodder wordt in Bad Wurzach gebruikt voor geneeskrachtige behandelin</w:t>
        <w:softHyphen/>
        <w:t xml:space="preserve">gen; men spreekt in zo'n geval van een 'Moorheilbad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het mooie Kurpark worden de Wurzacher Residenzkonzerte 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eroemd in het Neue Schloß is het </w:t>
      </w:r>
      <w:r>
        <w:rPr>
          <w:rFonts w:cs="Arial" w:ascii="Comic Sans MS" w:hAnsi="Comic Sans MS"/>
          <w:szCs w:val="16"/>
          <w:lang w:val="nl-NL"/>
        </w:rPr>
        <w:t>trappenhuis</w:t>
      </w:r>
      <w:r>
        <w:rPr>
          <w:rFonts w:cs="Arial" w:ascii="Comic Sans MS" w:hAnsi="Comic Sans MS"/>
          <w:sz w:val="24"/>
          <w:szCs w:val="16"/>
          <w:lang w:val="nl-NL"/>
        </w:rPr>
        <w:t xml:space="preserve"> in barok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Het plafond is beschilderd met een kleurrijk </w:t>
      </w:r>
      <w:r>
        <w:rPr>
          <w:rFonts w:cs="Arial" w:ascii="Comic Sans MS" w:hAnsi="Comic Sans MS"/>
          <w:szCs w:val="16"/>
          <w:lang w:val="nl-NL"/>
        </w:rPr>
        <w:t>Herculestafereel</w:t>
      </w:r>
      <w:r>
        <w:rPr>
          <w:rFonts w:cs="Arial" w:ascii="Comic Sans MS" w:hAnsi="Comic Sans MS"/>
          <w:sz w:val="24"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ver Dietmanns en Rot a.d. Rot (ongenum</w:t>
        <w:softHyphen/>
        <w:t>merde binnenwegen) bereikt u Ochsenhausen; van daar af volgt u de B312 naar Biberach a.d. Riß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4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3:24:00Z</dcterms:modified>
  <cp:revision>2</cp:revision>
  <dc:subject/>
  <dc:title>Bad Wurzach</dc:title>
</cp:coreProperties>
</file>